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8"/>
        <w:gridCol w:w="1680"/>
        <w:gridCol w:w="1557"/>
        <w:gridCol w:w="2043"/>
        <w:gridCol w:w="1439"/>
        <w:gridCol w:w="1320"/>
      </w:tblGrid>
      <w:tr>
        <w:trPr/>
        <w:tc>
          <w:tcPr>
            <w:tcW w:w="866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454" w:hanging="454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立臺中教育大學語文教育學系華語文教學碩士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54" w:hanging="454"/>
              <w:jc w:val="center"/>
              <w:rPr>
                <w:rFonts w:ascii="標楷體" w:hAnsi="標楷體" w:eastAsia="標楷體"/>
                <w:sz w:val="3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碩士論文評分單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研究生姓名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記  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標  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得  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 計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文字方面：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修辭洗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文字組織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敘述明確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、組織方面：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體系完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組織嚴密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研究方法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研究方法妥善   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及步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研究步驟適當   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參考資料豐富確當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及觀點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內容充實        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觀點正確        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創見及貢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見解獨到       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有益於教育理論之建立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教育問題之解決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>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4"/>
              </w:rPr>
              <w:t>分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23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ascii="標楷體" w:hAnsi="標楷體" w:eastAsia="標楷體"/>
              </w:rPr>
              <w:t>請用國字書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5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0" w:right="-24" w:hanging="0"/>
        <w:jc w:val="right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審查教授簽名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b61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b0d71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b0d71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0d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2b0d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1:00Z</dcterms:created>
  <dc:creator>user</dc:creator>
  <dc:description/>
  <dc:language>en-US</dc:language>
  <cp:lastModifiedBy>user</cp:lastModifiedBy>
  <dcterms:modified xsi:type="dcterms:W3CDTF">2017-07-2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