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730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9"/>
                              <w:gridCol w:w="1412"/>
                              <w:gridCol w:w="21"/>
                              <w:gridCol w:w="19"/>
                              <w:gridCol w:w="249"/>
                              <w:gridCol w:w="151"/>
                              <w:gridCol w:w="14"/>
                              <w:gridCol w:w="416"/>
                              <w:gridCol w:w="10"/>
                              <w:gridCol w:w="306"/>
                              <w:gridCol w:w="104"/>
                              <w:gridCol w:w="30"/>
                              <w:gridCol w:w="391"/>
                              <w:gridCol w:w="92"/>
                              <w:gridCol w:w="116"/>
                              <w:gridCol w:w="30"/>
                              <w:gridCol w:w="183"/>
                              <w:gridCol w:w="238"/>
                              <w:gridCol w:w="130"/>
                              <w:gridCol w:w="57"/>
                              <w:gridCol w:w="94"/>
                              <w:gridCol w:w="140"/>
                              <w:gridCol w:w="187"/>
                              <w:gridCol w:w="234"/>
                              <w:gridCol w:w="99"/>
                              <w:gridCol w:w="73"/>
                              <w:gridCol w:w="15"/>
                              <w:gridCol w:w="235"/>
                              <w:gridCol w:w="22"/>
                              <w:gridCol w:w="345"/>
                              <w:gridCol w:w="54"/>
                              <w:gridCol w:w="11"/>
                              <w:gridCol w:w="51"/>
                              <w:gridCol w:w="278"/>
                              <w:gridCol w:w="22"/>
                              <w:gridCol w:w="59"/>
                              <w:gridCol w:w="314"/>
                              <w:gridCol w:w="30"/>
                              <w:gridCol w:w="77"/>
                              <w:gridCol w:w="288"/>
                              <w:gridCol w:w="134"/>
                              <w:gridCol w:w="250"/>
                              <w:gridCol w:w="11"/>
                              <w:gridCol w:w="128"/>
                              <w:gridCol w:w="174"/>
                              <w:gridCol w:w="21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R70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77" w:right="-173" w:hanging="91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</w:rPr>
                                    <w:t>R7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" w:right="-125" w:hanging="3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6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3" w:right="-91" w:hanging="81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" w:right="-120" w:hanging="9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" w:right="-118" w:hanging="96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0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" w:right="-103" w:hanging="85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9" w:right="-113" w:hanging="145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5" w:right="-113" w:hanging="15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  <w:t>R71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" w:right="-113" w:hanging="12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right="-173" w:hanging="108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85" w:right="-113" w:hanging="85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" w:right="-113" w:hanging="124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0" w:right="-173" w:hanging="108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" w:right="-86" w:hanging="92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3" w:right="-113" w:hanging="73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  <w:t>R71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4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9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6" w:right="-149" w:firstLine="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11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1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26" w:right="-1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  <w:t>R7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5" w:right="-134" w:hanging="69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</w:rPr>
                                    <w:t>R72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60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73" w:hanging="99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</w:rPr>
                                    <w:t>R7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1" w:right="-108" w:hanging="17"/>
                                    <w:jc w:val="center"/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</w:pPr>
                                  <w:r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3" w:firstLine="12"/>
                                    <w:jc w:val="both"/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</w:pPr>
                                  <w:r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中宋;微軟正黑體" w:hAnsi="華康儷中宋;微軟正黑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儷中宋;微軟正黑體" w:hAnsi="華康儷中宋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4" w:right="-173" w:hanging="134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4" w:right="-173" w:hanging="134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3" w:right="-132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華康儷中宋;微軟正黑體" w:hAnsi="華康儷中宋;微軟正黑體" w:eastAsia="華康儷中宋;微軟正黑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中宋;微軟正黑體" w:ascii="華康儷中宋;微軟正黑體" w:hAnsi="華康儷中宋;微軟正黑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</w:pPr>
                                  <w:r>
                                    <w:rPr>
                                      <w:rFonts w:eastAsia="華康儷中宋;微軟正黑體" w:ascii="華康儷中宋;微軟正黑體" w:hAnsi="華康儷中宋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儷中宋;微軟正黑體" w:hAnsi="華康儷中宋;微軟正黑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儷中宋;微軟正黑體" w:hAnsi="華康儷中宋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" w:right="-134" w:hanging="81"/>
                                    <w:jc w:val="center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8" w:right="-134" w:hanging="104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7" w:right="-134" w:hanging="95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7" w:right="-134" w:hanging="88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w w:val="90"/>
                                    </w:rPr>
                                    <w:t>R7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5" w:right="-134" w:hanging="59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4" w:right="-134" w:hanging="10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3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0" w:right="-173" w:hanging="110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9" w:right="-173" w:hanging="118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123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1" w:right="-173" w:hanging="97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6" w:right="-134" w:hanging="99"/>
                                    <w:jc w:val="center"/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w w:val="90"/>
                                    </w:rPr>
                                    <w:t>R72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" w:hanging="0"/>
                                    <w:jc w:val="both"/>
                                    <w:rPr>
                                      <w:rFonts w:ascii="華康儷中宋;微軟正黑體" w:hAnsi="華康儷中宋;微軟正黑體" w:eastAsia="華康儷中宋;微軟正黑體"/>
                                      <w:spacing w:val="-16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華康儷中宋;微軟正黑體" w:ascii="華康儷中宋;微軟正黑體" w:hAnsi="華康儷中宋;微軟正黑體"/>
                                      <w:spacing w:val="-16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" w:hanging="0"/>
                                    <w:jc w:val="both"/>
                                    <w:rPr>
                                      <w:rFonts w:ascii="華康儷中宋;微軟正黑體" w:hAnsi="華康儷中宋;微軟正黑體" w:eastAsia="華康儷中宋;微軟正黑體"/>
                                    </w:rPr>
                                  </w:pPr>
                                  <w:r>
                                    <w:rPr>
                                      <w:rFonts w:eastAsia="華康儷中宋;微軟正黑體" w:ascii="華康儷中宋;微軟正黑體" w:hAnsi="華康儷中宋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pt;height:1.65pt;mso-wrap-distance-left:9pt;mso-wrap-distance-right:9pt;mso-wrap-distance-top:0pt;mso-wrap-distance-bottom:0pt;margin-top:0.05pt;mso-position-vertical-relative:text;margin-left:207.9pt;mso-position-horizontal-relative:text">
                <v:fill opacity="0f"/>
                <v:textbox inset="0in,0in,0in,0in">
                  <w:txbxContent>
                    <w:tbl>
                      <w:tblPr>
                        <w:tblW w:w="11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9"/>
                        <w:gridCol w:w="1412"/>
                        <w:gridCol w:w="21"/>
                        <w:gridCol w:w="19"/>
                        <w:gridCol w:w="249"/>
                        <w:gridCol w:w="151"/>
                        <w:gridCol w:w="14"/>
                        <w:gridCol w:w="416"/>
                        <w:gridCol w:w="10"/>
                        <w:gridCol w:w="306"/>
                        <w:gridCol w:w="104"/>
                        <w:gridCol w:w="30"/>
                        <w:gridCol w:w="391"/>
                        <w:gridCol w:w="92"/>
                        <w:gridCol w:w="116"/>
                        <w:gridCol w:w="30"/>
                        <w:gridCol w:w="183"/>
                        <w:gridCol w:w="238"/>
                        <w:gridCol w:w="130"/>
                        <w:gridCol w:w="57"/>
                        <w:gridCol w:w="94"/>
                        <w:gridCol w:w="140"/>
                        <w:gridCol w:w="187"/>
                        <w:gridCol w:w="234"/>
                        <w:gridCol w:w="99"/>
                        <w:gridCol w:w="73"/>
                        <w:gridCol w:w="15"/>
                        <w:gridCol w:w="235"/>
                        <w:gridCol w:w="22"/>
                        <w:gridCol w:w="345"/>
                        <w:gridCol w:w="54"/>
                        <w:gridCol w:w="11"/>
                        <w:gridCol w:w="51"/>
                        <w:gridCol w:w="278"/>
                        <w:gridCol w:w="22"/>
                        <w:gridCol w:w="59"/>
                        <w:gridCol w:w="314"/>
                        <w:gridCol w:w="30"/>
                        <w:gridCol w:w="77"/>
                        <w:gridCol w:w="288"/>
                        <w:gridCol w:w="134"/>
                        <w:gridCol w:w="250"/>
                        <w:gridCol w:w="11"/>
                        <w:gridCol w:w="128"/>
                        <w:gridCol w:w="174"/>
                        <w:gridCol w:w="21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701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3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4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77" w:right="-173" w:hanging="91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</w:rPr>
                              <w:t>R70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" w:right="-125" w:hanging="30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-16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3" w:right="-91" w:hanging="81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" w:right="-120" w:hanging="94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" w:right="-118" w:hanging="96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09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1" w:right="-103" w:hanging="85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0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9" w:right="-113" w:hanging="145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1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5" w:right="-113" w:hanging="158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  <w:t>R712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" w:right="-113" w:hanging="124"/>
                              <w:jc w:val="center"/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right="-173" w:hanging="108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2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85" w:right="-113" w:hanging="85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" w:right="-113" w:hanging="124"/>
                              <w:jc w:val="center"/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0" w:right="-173" w:hanging="108"/>
                              <w:jc w:val="center"/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4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" w:right="-86" w:hanging="92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5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6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3" w:right="-113" w:hanging="73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  <w:t>R717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w w:val="80"/>
                              </w:rPr>
                            </w:pPr>
                            <w:r>
                              <w:rPr>
                                <w:rFonts w:eastAsia="標楷體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41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69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6" w:right="-149" w:firstLine="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11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1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26" w:right="-1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  <w:t>R735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5" w:right="-134" w:hanging="69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</w:rPr>
                              <w:t>R723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2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1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60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20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73" w:hanging="99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</w:rPr>
                              <w:t>R719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1" w:right="-108" w:hanging="17"/>
                              <w:jc w:val="center"/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</w:pPr>
                            <w:r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3" w:firstLine="12"/>
                              <w:jc w:val="both"/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</w:pPr>
                            <w:r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儷中宋;微軟正黑體" w:hAnsi="華康儷中宋;微軟正黑體" w:eastAsia="標楷體"/>
                              </w:rPr>
                            </w:pPr>
                            <w:r>
                              <w:rPr>
                                <w:rFonts w:eastAsia="標楷體" w:ascii="華康儷中宋;微軟正黑體" w:hAnsi="華康儷中宋;微軟正黑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4" w:right="-173" w:hanging="134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gridSpan w:val="2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4" w:right="-173" w:hanging="134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-3" w:right="-132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華康儷中宋;微軟正黑體" w:hAnsi="華康儷中宋;微軟正黑體" w:eastAsia="華康儷中宋;微軟正黑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宋;微軟正黑體" w:ascii="華康儷中宋;微軟正黑體" w:hAnsi="華康儷中宋;微軟正黑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</w:pPr>
                            <w:r>
                              <w:rPr>
                                <w:rFonts w:eastAsia="華康儷中宋;微軟正黑體" w:ascii="華康儷中宋;微軟正黑體" w:hAnsi="華康儷中宋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華康儷中宋;微軟正黑體" w:hAnsi="華康儷中宋;微軟正黑體" w:eastAsia="標楷體"/>
                              </w:rPr>
                            </w:pPr>
                            <w:r>
                              <w:rPr>
                                <w:rFonts w:eastAsia="標楷體" w:ascii="華康儷中宋;微軟正黑體" w:hAnsi="華康儷中宋;微軟正黑體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" w:right="-134" w:hanging="81"/>
                              <w:jc w:val="center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8" w:right="-134" w:hanging="104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4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7" w:right="-134" w:hanging="95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3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7" w:right="-134" w:hanging="88"/>
                              <w:jc w:val="center"/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w w:val="90"/>
                              </w:rPr>
                              <w:t>R73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5" w:right="-134" w:hanging="59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4" w:right="-134" w:hanging="108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31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0" w:right="-173" w:hanging="110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30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9" w:right="-173" w:hanging="118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123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8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7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6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1" w:right="-173" w:hanging="97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6" w:right="-134" w:hanging="99"/>
                              <w:jc w:val="center"/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w w:val="90"/>
                              </w:rPr>
                              <w:t>R724</w:t>
                            </w:r>
                          </w:p>
                        </w:tc>
                        <w:tc>
                          <w:tcPr>
                            <w:tcW w:w="3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" w:hanging="0"/>
                              <w:jc w:val="both"/>
                              <w:rPr>
                                <w:rFonts w:ascii="華康儷中宋;微軟正黑體" w:hAnsi="華康儷中宋;微軟正黑體" w:eastAsia="華康儷中宋;微軟正黑體"/>
                                <w:spacing w:val="-16"/>
                                <w:w w:val="90"/>
                              </w:rPr>
                            </w:pPr>
                            <w:r>
                              <w:rPr>
                                <w:rFonts w:eastAsia="華康儷中宋;微軟正黑體" w:ascii="華康儷中宋;微軟正黑體" w:hAnsi="華康儷中宋;微軟正黑體"/>
                                <w:spacing w:val="-16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" w:hanging="0"/>
                              <w:jc w:val="both"/>
                              <w:rPr>
                                <w:rFonts w:ascii="華康儷中宋;微軟正黑體" w:hAnsi="華康儷中宋;微軟正黑體" w:eastAsia="華康儷中宋;微軟正黑體"/>
                              </w:rPr>
                            </w:pPr>
                            <w:r>
                              <w:rPr>
                                <w:rFonts w:eastAsia="華康儷中宋;微軟正黑體" w:ascii="華康儷中宋;微軟正黑體" w:hAnsi="華康儷中宋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307330</wp:posOffset>
                </wp:positionH>
                <wp:positionV relativeFrom="paragraph">
                  <wp:posOffset>10160</wp:posOffset>
                </wp:positionV>
                <wp:extent cx="61087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8" w:right="0" w:hanging="21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FF7C80" w:val="clear"/>
                              </w:rPr>
                              <w:t>七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9.7pt;mso-wrap-distance-left:9.05pt;mso-wrap-distance-right:9.05pt;mso-wrap-distance-top:0pt;mso-wrap-distance-bottom:0pt;margin-top:0.8pt;mso-position-vertical-relative:text;margin-left:-417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48" w:right="0" w:hanging="21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shd w:fill="FF7C80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FF7C80" w:val="clear"/>
                        </w:rPr>
                        <w:t>七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4610</wp:posOffset>
                </wp:positionH>
                <wp:positionV relativeFrom="paragraph">
                  <wp:posOffset>108585</wp:posOffset>
                </wp:positionV>
                <wp:extent cx="32893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3.4pt;mso-wrap-distance-left:9.05pt;mso-wrap-distance-right:9.05pt;mso-wrap-distance-top:0pt;mso-wrap-distance-bottom:0pt;margin-top:8.5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9"/>
      </w:tblGrid>
      <w:tr>
        <w:trPr>
          <w:trHeight w:val="66" w:hRule="atLeast"/>
        </w:trPr>
        <w:tc>
          <w:tcPr>
            <w:tcW w:w="161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9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50"/>
        <w:gridCol w:w="3840"/>
        <w:gridCol w:w="133"/>
        <w:gridCol w:w="1287"/>
        <w:gridCol w:w="246"/>
        <w:gridCol w:w="106"/>
        <w:gridCol w:w="458"/>
        <w:gridCol w:w="1014"/>
        <w:gridCol w:w="119"/>
        <w:gridCol w:w="897"/>
        <w:gridCol w:w="739"/>
        <w:gridCol w:w="277"/>
        <w:gridCol w:w="1217"/>
        <w:gridCol w:w="119"/>
        <w:gridCol w:w="403"/>
        <w:gridCol w:w="32"/>
        <w:gridCol w:w="266"/>
        <w:gridCol w:w="170"/>
        <w:gridCol w:w="262"/>
      </w:tblGrid>
      <w:tr>
        <w:trPr>
          <w:trHeight w:val="625" w:hRule="atLeast"/>
        </w:trPr>
        <w:tc>
          <w:tcPr>
            <w:tcW w:w="84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學院</w:t>
            </w:r>
          </w:p>
          <w:p>
            <w:pPr>
              <w:pStyle w:val="Normal"/>
              <w:spacing w:lineRule="exact" w:line="260"/>
              <w:ind w:left="-5" w:right="-113" w:hanging="12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院長辦公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95265</wp:posOffset>
                      </wp:positionH>
                      <wp:positionV relativeFrom="paragraph">
                        <wp:posOffset>39370</wp:posOffset>
                      </wp:positionV>
                      <wp:extent cx="643890" cy="377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六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9.7pt;mso-wrap-distance-left:9.05pt;mso-wrap-distance-right:9.05pt;mso-wrap-distance-top:0pt;mso-wrap-distance-bottom:0pt;margin-top:3.1pt;mso-position-vertical-relative:text;margin-left:-4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六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R6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  <w:t>管理學院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B050"/>
                <w:spacing w:val="-1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left="-20" w:right="-173" w:hanging="14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1" w:right="-113" w:hanging="85"/>
              <w:jc w:val="center"/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  <w:t>高教學程</w:t>
            </w:r>
          </w:p>
          <w:p>
            <w:pPr>
              <w:pStyle w:val="Normal"/>
              <w:spacing w:lineRule="exact" w:line="260"/>
              <w:ind w:left="-10" w:right="-113" w:hanging="96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1" w:right="-113" w:hanging="85"/>
              <w:jc w:val="center"/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4"/>
                <w:w w:val="90"/>
                <w:sz w:val="28"/>
                <w:szCs w:val="28"/>
              </w:rPr>
              <w:t>觀光學程</w:t>
            </w:r>
          </w:p>
          <w:p>
            <w:pPr>
              <w:pStyle w:val="Normal"/>
              <w:spacing w:lineRule="exact" w:line="260"/>
              <w:ind w:left="-77" w:right="-130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室</w:t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60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611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63" w:right="-20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-163" w:right="-202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5735</wp:posOffset>
                      </wp:positionV>
                      <wp:extent cx="328930" cy="424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3.0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9" w:right="-134" w:hanging="93"/>
              <w:jc w:val="center"/>
              <w:rPr/>
            </w:pPr>
            <w:r>
              <w:rPr>
                <w:rFonts w:eastAsia="標楷體"/>
                <w:spacing w:val="-14"/>
                <w:sz w:val="32"/>
                <w:szCs w:val="32"/>
              </w:rPr>
              <w:t>屋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頂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花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4"/>
                <w:sz w:val="32"/>
                <w:szCs w:val="32"/>
              </w:rPr>
              <w:t>園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11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電腦教室</w:t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10-R60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計網中心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機房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60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女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男廁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標楷體"/>
              </w:rPr>
            </w:pPr>
            <w:r>
              <w:rPr>
                <w:rFonts w:eastAsia="標楷體" w:ascii="華康儷中宋;微軟正黑體" w:hAnsi="華康儷中宋;微軟正黑體"/>
              </w:rPr>
            </w:r>
          </w:p>
        </w:tc>
      </w:tr>
      <w:tr>
        <w:trPr>
          <w:trHeight w:val="66" w:hRule="atLeast"/>
        </w:trPr>
        <w:tc>
          <w:tcPr>
            <w:tcW w:w="16196" w:type="dxa"/>
            <w:gridSpan w:val="20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96"/>
        <w:gridCol w:w="1400"/>
        <w:gridCol w:w="1035"/>
        <w:gridCol w:w="363"/>
        <w:gridCol w:w="1409"/>
        <w:gridCol w:w="1409"/>
        <w:gridCol w:w="669"/>
        <w:gridCol w:w="739"/>
        <w:gridCol w:w="678"/>
        <w:gridCol w:w="6"/>
        <w:gridCol w:w="266"/>
        <w:gridCol w:w="459"/>
        <w:gridCol w:w="79"/>
        <w:gridCol w:w="726"/>
        <w:gridCol w:w="436"/>
        <w:gridCol w:w="168"/>
        <w:gridCol w:w="161"/>
        <w:gridCol w:w="790"/>
        <w:gridCol w:w="458"/>
        <w:gridCol w:w="327"/>
        <w:gridCol w:w="485"/>
        <w:gridCol w:w="326"/>
        <w:gridCol w:w="410"/>
        <w:gridCol w:w="48"/>
        <w:gridCol w:w="450"/>
        <w:gridCol w:w="13"/>
        <w:gridCol w:w="301"/>
        <w:gridCol w:w="7"/>
        <w:gridCol w:w="129"/>
        <w:gridCol w:w="206"/>
      </w:tblGrid>
      <w:tr>
        <w:trPr>
          <w:trHeight w:val="625" w:hRule="atLeast"/>
        </w:trPr>
        <w:tc>
          <w:tcPr>
            <w:tcW w:w="846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00</wp:posOffset>
                      </wp:positionH>
                      <wp:positionV relativeFrom="paragraph">
                        <wp:posOffset>33020</wp:posOffset>
                      </wp:positionV>
                      <wp:extent cx="672465" cy="377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五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7pt;mso-wrap-distance-left:9.05pt;mso-wrap-distance-right:9.05pt;mso-wrap-distance-top:0pt;mso-wrap-distance-bottom:0pt;margin-top:2.6pt;mso-position-vertical-relative:text;margin-left:-42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五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R50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-30" w:right="-173" w:hanging="13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503a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ind w:left="-1" w:right="-134" w:hanging="8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503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0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0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4611" w:type="dxa"/>
            <w:gridSpan w:val="4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63"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63"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3510</wp:posOffset>
                      </wp:positionV>
                      <wp:extent cx="328930" cy="424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1.3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280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510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企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9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企系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96" w:right="-108" w:hanging="1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w w:val="90"/>
              </w:rPr>
              <w:t>國企系學會辦公室</w:t>
            </w:r>
          </w:p>
          <w:p>
            <w:pPr>
              <w:pStyle w:val="Normal"/>
              <w:spacing w:lineRule="exact" w:line="260"/>
              <w:ind w:left="-34" w:right="-173" w:hanging="134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7b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25" w:right="-108" w:firstLine="9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6"/>
                <w:w w:val="90"/>
              </w:rPr>
              <w:t>文創系學會辦公室</w:t>
            </w:r>
          </w:p>
          <w:p>
            <w:pPr>
              <w:pStyle w:val="Normal"/>
              <w:spacing w:lineRule="exact" w:line="260"/>
              <w:ind w:left="-3" w:right="-134" w:hanging="81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R507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女廁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男廁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標楷體"/>
              </w:rPr>
            </w:pPr>
            <w:r>
              <w:rPr>
                <w:rFonts w:eastAsia="標楷體" w:ascii="華康儷中宋;微軟正黑體" w:hAnsi="華康儷中宋;微軟正黑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31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1839"/>
        <w:gridCol w:w="1340"/>
        <w:gridCol w:w="136"/>
        <w:gridCol w:w="3181"/>
        <w:gridCol w:w="1046"/>
        <w:gridCol w:w="1412"/>
        <w:gridCol w:w="778"/>
        <w:gridCol w:w="241"/>
        <w:gridCol w:w="367"/>
        <w:gridCol w:w="196"/>
        <w:gridCol w:w="546"/>
        <w:gridCol w:w="196"/>
        <w:gridCol w:w="455"/>
        <w:gridCol w:w="132"/>
        <w:gridCol w:w="182"/>
        <w:gridCol w:w="604"/>
        <w:gridCol w:w="154"/>
        <w:gridCol w:w="579"/>
        <w:gridCol w:w="92"/>
        <w:gridCol w:w="641"/>
        <w:gridCol w:w="259"/>
        <w:gridCol w:w="425"/>
        <w:gridCol w:w="50"/>
        <w:gridCol w:w="462"/>
        <w:gridCol w:w="60"/>
        <w:gridCol w:w="308"/>
        <w:gridCol w:w="95"/>
        <w:gridCol w:w="170"/>
      </w:tblGrid>
      <w:tr>
        <w:trPr>
          <w:trHeight w:val="625" w:hRule="atLeast"/>
        </w:trPr>
        <w:tc>
          <w:tcPr>
            <w:tcW w:w="991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40780</wp:posOffset>
                      </wp:positionH>
                      <wp:positionV relativeFrom="paragraph">
                        <wp:posOffset>182245</wp:posOffset>
                      </wp:positionV>
                      <wp:extent cx="657225" cy="377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四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9.7pt;mso-wrap-distance-left:9.05pt;mso-wrap-distance-right:9.05pt;mso-wrap-distance-top:0pt;mso-wrap-distance-bottom:0pt;margin-top:14.35pt;mso-position-vertical-relative:text;margin-left:-49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四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30" w:right="-173" w:hanging="138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402a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1" w:right="-134" w:hanging="83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R402b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3362" w:type="dxa"/>
            <w:gridSpan w:val="3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0" w:right="-149"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left="-140" w:right="-149"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9220</wp:posOffset>
                      </wp:positionV>
                      <wp:extent cx="328930" cy="424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8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83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操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8" w:right="-144" w:hanging="1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4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R40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8b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10" w:right="-134" w:hanging="74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8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2" w:right="-98" w:hanging="87"/>
              <w:jc w:val="center"/>
              <w:rPr>
                <w:rFonts w:eastAsia="標楷體"/>
                <w:spacing w:val="-14"/>
                <w:w w:val="90"/>
                <w:sz w:val="28"/>
                <w:szCs w:val="28"/>
              </w:rPr>
            </w:pPr>
            <w:r>
              <w:rPr>
                <w:rFonts w:eastAsia="標楷體"/>
                <w:spacing w:val="-14"/>
                <w:w w:val="90"/>
                <w:sz w:val="28"/>
                <w:szCs w:val="28"/>
              </w:rPr>
              <w:t>文創系</w:t>
            </w:r>
          </w:p>
          <w:p>
            <w:pPr>
              <w:pStyle w:val="Normal"/>
              <w:spacing w:lineRule="exact" w:line="260"/>
              <w:ind w:left="-16" w:right="-115" w:hanging="126"/>
              <w:jc w:val="center"/>
              <w:rPr>
                <w:rFonts w:eastAsia="標楷體"/>
                <w:spacing w:val="-18"/>
                <w:w w:val="80"/>
                <w:sz w:val="28"/>
                <w:szCs w:val="28"/>
              </w:rPr>
            </w:pPr>
            <w:r>
              <w:rPr>
                <w:rFonts w:eastAsia="標楷體"/>
                <w:spacing w:val="-18"/>
                <w:w w:val="80"/>
                <w:sz w:val="28"/>
                <w:szCs w:val="28"/>
              </w:rPr>
              <w:t>專業教室</w:t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7b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3" w:right="-134" w:hanging="16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7a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45" w:right="-173" w:hanging="123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6b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" w:right="-98" w:hanging="9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-10" w:right="-134" w:hanging="16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R406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女廁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男廁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標楷體"/>
              </w:rPr>
            </w:pPr>
            <w:r>
              <w:rPr>
                <w:rFonts w:eastAsia="標楷體" w:ascii="華康儷中宋;微軟正黑體" w:hAnsi="華康儷中宋;微軟正黑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9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11"/>
        <w:gridCol w:w="1496"/>
        <w:gridCol w:w="3160"/>
        <w:gridCol w:w="1076"/>
        <w:gridCol w:w="1414"/>
        <w:gridCol w:w="758"/>
        <w:gridCol w:w="246"/>
        <w:gridCol w:w="382"/>
        <w:gridCol w:w="198"/>
        <w:gridCol w:w="745"/>
        <w:gridCol w:w="587"/>
        <w:gridCol w:w="219"/>
        <w:gridCol w:w="939"/>
        <w:gridCol w:w="382"/>
        <w:gridCol w:w="175"/>
        <w:gridCol w:w="728"/>
        <w:gridCol w:w="211"/>
        <w:gridCol w:w="330"/>
        <w:gridCol w:w="467"/>
        <w:gridCol w:w="18"/>
        <w:gridCol w:w="322"/>
        <w:gridCol w:w="122"/>
        <w:gridCol w:w="164"/>
      </w:tblGrid>
      <w:tr>
        <w:trPr>
          <w:trHeight w:val="625" w:hRule="atLeast"/>
        </w:trPr>
        <w:tc>
          <w:tcPr>
            <w:tcW w:w="989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47765</wp:posOffset>
                      </wp:positionH>
                      <wp:positionV relativeFrom="paragraph">
                        <wp:posOffset>113030</wp:posOffset>
                      </wp:positionV>
                      <wp:extent cx="648970" cy="3771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三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9.7pt;mso-wrap-distance-left:9.05pt;mso-wrap-distance-right:9.05pt;mso-wrap-distance-top:0pt;mso-wrap-distance-bottom:0pt;margin-top:8.9pt;mso-position-vertical-relative:text;margin-left:-4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三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識沙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專學程</w:t>
            </w:r>
          </w:p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R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89" w:right="-144" w:hanging="221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106" w:right="-113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0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79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5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空</w:t>
            </w:r>
          </w:p>
          <w:p>
            <w:pPr>
              <w:pStyle w:val="Normal"/>
              <w:spacing w:lineRule="exact" w:line="240"/>
              <w:ind w:right="-166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標楷體"/>
              </w:rPr>
              <w:t>橋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3345</wp:posOffset>
                      </wp:positionV>
                      <wp:extent cx="525145" cy="488315"/>
                      <wp:effectExtent l="5715" t="5715" r="33020" b="391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48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1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kern w:val="2"/>
                                      <w:spacing w:val="-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R3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200</w:t>
                                    <w:t>1,1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67.8pt;margin-top:7.35pt;width:41.3pt;height:3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-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200</w:t>
                              <w:t>1,120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990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6210</wp:posOffset>
                      </wp:positionV>
                      <wp:extent cx="328930" cy="424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2.3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4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  <w:szCs w:val="28"/>
              </w:rPr>
              <w:t>女廁男廁</w:t>
            </w:r>
            <w:r>
              <w:rPr>
                <w:rFonts w:eastAsia="標楷體"/>
                <w:sz w:val="28"/>
                <w:szCs w:val="28"/>
              </w:rPr>
              <w:t>通識中心教研中心專案計畫社團教室</w:t>
            </w:r>
          </w:p>
          <w:p>
            <w:pPr>
              <w:pStyle w:val="Normal"/>
              <w:spacing w:lineRule="exact" w:line="260"/>
              <w:ind w:left="-12" w:right="-168" w:hanging="98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7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8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09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11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314</w:t>
            </w:r>
          </w:p>
        </w:tc>
      </w:tr>
    </w:tbl>
    <w:p>
      <w:pPr>
        <w:pStyle w:val="Normal"/>
        <w:rPr>
          <w:rFonts w:eastAsia="標楷體"/>
          <w:spacing w:val="-16"/>
          <w:sz w:val="28"/>
          <w:szCs w:val="28"/>
        </w:rPr>
      </w:pPr>
      <w:r>
        <w:rPr>
          <w:rFonts w:eastAsia="標楷體"/>
          <w:b/>
          <w:sz w:val="32"/>
          <w:szCs w:val="32"/>
        </w:rPr>
        <w:t>階梯教室</w:t>
      </w:r>
      <w:r>
        <w:rPr>
          <w:rFonts w:eastAsia="標楷體"/>
          <w:b/>
          <w:spacing w:val="-16"/>
          <w:sz w:val="32"/>
          <w:szCs w:val="32"/>
        </w:rPr>
        <w:t>原資中心</w:t>
      </w:r>
    </w:p>
    <w:tbl>
      <w:tblPr>
        <w:tblW w:w="161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993"/>
        <w:gridCol w:w="736"/>
        <w:gridCol w:w="864"/>
        <w:gridCol w:w="674"/>
        <w:gridCol w:w="798"/>
        <w:gridCol w:w="121"/>
        <w:gridCol w:w="8"/>
        <w:gridCol w:w="866"/>
        <w:gridCol w:w="605"/>
        <w:gridCol w:w="130"/>
        <w:gridCol w:w="1470"/>
        <w:gridCol w:w="45"/>
        <w:gridCol w:w="86"/>
        <w:gridCol w:w="770"/>
        <w:gridCol w:w="169"/>
        <w:gridCol w:w="490"/>
        <w:gridCol w:w="41"/>
        <w:gridCol w:w="310"/>
        <w:gridCol w:w="140"/>
        <w:gridCol w:w="153"/>
      </w:tblGrid>
      <w:tr>
        <w:trPr>
          <w:trHeight w:val="625" w:hRule="atLeast"/>
        </w:trPr>
        <w:tc>
          <w:tcPr>
            <w:tcW w:w="99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73800</wp:posOffset>
                      </wp:positionH>
                      <wp:positionV relativeFrom="paragraph">
                        <wp:posOffset>80010</wp:posOffset>
                      </wp:positionV>
                      <wp:extent cx="649605" cy="3771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二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5pt;height:29.7pt;mso-wrap-distance-left:9.05pt;mso-wrap-distance-right:9.05pt;mso-wrap-distance-top:0pt;mso-wrap-distance-bottom:0pt;margin-top:6.3pt;mso-position-vertical-relative:text;margin-left:-49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二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3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6660" w:type="dxa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88265</wp:posOffset>
                      </wp:positionV>
                      <wp:extent cx="525145" cy="489585"/>
                      <wp:effectExtent l="5715" t="5715" r="33020" b="5556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48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1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7" w:right="-250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kern w:val="2"/>
                                      <w:spacing w:val="-1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R2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41" w:right="-250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,200</w:t>
                                    <w:t>1,1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30.35pt;margin-top:6.95pt;width:41.3pt;height:3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1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7" w:right="-250" w:hanging="13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-1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R2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41" w:right="-250"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,200</w:t>
                              <w:t>1,120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7653" w:type="dxa"/>
            <w:gridSpan w:val="2"/>
            <w:tcBorders/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149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2400</wp:posOffset>
                      </wp:positionV>
                      <wp:extent cx="328930" cy="4241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33.4pt;mso-wrap-distance-left:9.05pt;mso-wrap-distance-right:9.05pt;mso-wrap-distance-top:0pt;mso-wrap-distance-bottom:0pt;margin-top:12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6129" w:type="dxa"/>
            <w:gridSpan w:val="21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儷中宋;微軟正黑體" w:hAnsi="華康儷中宋;微軟正黑體" w:eastAsia="華康儷中宋;微軟正黑體"/>
                <w:sz w:val="28"/>
                <w:szCs w:val="28"/>
              </w:rPr>
              <w:t>女廁男廁</w:t>
            </w:r>
            <w:r>
              <w:rPr>
                <w:rFonts w:eastAsia="標楷體"/>
                <w:sz w:val="28"/>
                <w:szCs w:val="28"/>
              </w:rPr>
              <w:t>多媒體社團教室</w:t>
            </w:r>
          </w:p>
          <w:p>
            <w:pPr>
              <w:pStyle w:val="Normal"/>
              <w:spacing w:lineRule="exact" w:line="260"/>
              <w:ind w:left="-19" w:right="-103" w:hanging="96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源中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09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1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213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2977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</w:tblGrid>
      <w:tr>
        <w:trPr>
          <w:trHeight w:val="614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大門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3135</wp:posOffset>
                      </wp:positionH>
                      <wp:positionV relativeFrom="paragraph">
                        <wp:posOffset>55245</wp:posOffset>
                      </wp:positionV>
                      <wp:extent cx="681355" cy="3771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72" w:right="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shd w:fill="FF7C80" w:val="clear"/>
                                    </w:rPr>
                                    <w:t>一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29.7pt;mso-wrap-distance-left:9.05pt;mso-wrap-distance-right:9.05pt;mso-wrap-distance-top:0pt;mso-wrap-distance-bottom:0pt;margin-top:4.35pt;mso-position-vertical-relative:text;margin-left:-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2" w:right="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shd w:fill="FF7C80" w:val="clear"/>
                              </w:rPr>
                              <w:t>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2" w:right="-108" w:hanging="10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衛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35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708"/>
        <w:gridCol w:w="273"/>
        <w:gridCol w:w="3567"/>
        <w:gridCol w:w="2178"/>
        <w:gridCol w:w="823"/>
        <w:gridCol w:w="543"/>
        <w:gridCol w:w="989"/>
        <w:gridCol w:w="263"/>
        <w:gridCol w:w="418"/>
        <w:gridCol w:w="689"/>
        <w:gridCol w:w="440"/>
        <w:gridCol w:w="441"/>
        <w:gridCol w:w="66"/>
        <w:gridCol w:w="508"/>
      </w:tblGrid>
      <w:tr>
        <w:trPr>
          <w:trHeight w:val="62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652270</wp:posOffset>
                      </wp:positionV>
                      <wp:extent cx="1167130" cy="4552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" w:right="0" w:hanging="15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演講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" w:right="0" w:hanging="15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R1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5.85pt;mso-wrap-distance-left:9.05pt;mso-wrap-distance-right:9.05pt;mso-wrap-distance-top:0pt;mso-wrap-distance-bottom:0pt;margin-top:130.1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2" w:right="0" w:hanging="15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演講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2" w:right="0" w:hanging="156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  <w:shd w:fill="FFFFFF" w:val="clear"/>
                              </w:rPr>
                              <w:t>R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大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2</w:t>
            </w:r>
          </w:p>
        </w:tc>
        <w:tc>
          <w:tcPr>
            <w:tcW w:w="22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ind w:left="2" w:right="-115" w:hanging="112"/>
              <w:jc w:val="center"/>
              <w:rPr>
                <w:rFonts w:eastAsia="標楷體"/>
                <w:color w:val="0000FF"/>
                <w:spacing w:val="-16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6"/>
                <w:sz w:val="26"/>
                <w:szCs w:val="26"/>
              </w:rPr>
              <w:t>進廣部辦公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3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寶成演藝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8" w:hanging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10"/>
                <w:w w:val="66"/>
                <w:sz w:val="26"/>
                <w:szCs w:val="26"/>
              </w:rPr>
            </w:pPr>
            <w:r>
              <w:rPr>
                <w:rFonts w:eastAsia="Times New Roman"/>
                <w:w w:val="66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pacing w:val="-10"/>
                <w:w w:val="66"/>
                <w:sz w:val="26"/>
                <w:szCs w:val="26"/>
              </w:rPr>
              <w:t>進廣部主任辦公室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pacing w:val="-10"/>
                <w:w w:val="66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66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6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0"/>
                <w:sz w:val="26"/>
                <w:szCs w:val="26"/>
              </w:rPr>
              <w:t>進廣部辦公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4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7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8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圖書資訊</w:t>
            </w:r>
          </w:p>
          <w:p>
            <w:pPr>
              <w:pStyle w:val="Normal"/>
              <w:spacing w:lineRule="exact" w:line="300"/>
              <w:ind w:left="-2" w:right="-118" w:hanging="123"/>
              <w:jc w:val="center"/>
              <w:rPr>
                <w:rFonts w:eastAsia="標楷體"/>
                <w:spacing w:val="-18"/>
                <w:sz w:val="26"/>
                <w:szCs w:val="26"/>
              </w:rPr>
            </w:pPr>
            <w:r>
              <w:rPr>
                <w:rFonts w:eastAsia="標楷體"/>
                <w:spacing w:val="-18"/>
                <w:sz w:val="26"/>
                <w:szCs w:val="26"/>
              </w:rPr>
              <w:t>多元學習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9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文創系工作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05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0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1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84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12"/>
                <w:w w:val="7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pacing w:val="-12"/>
                <w:w w:val="70"/>
                <w:sz w:val="26"/>
                <w:szCs w:val="26"/>
              </w:rPr>
              <w:t>健康中心</w:t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w w:val="70"/>
                <w:sz w:val="26"/>
                <w:szCs w:val="26"/>
              </w:rPr>
            </w:pPr>
            <w:r>
              <w:rPr>
                <w:rFonts w:eastAsia="標楷體"/>
                <w:spacing w:val="-12"/>
                <w:w w:val="70"/>
                <w:sz w:val="26"/>
                <w:szCs w:val="26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122" w:hanging="153"/>
              <w:jc w:val="center"/>
              <w:rPr/>
            </w:pPr>
            <w:r>
              <w:rPr>
                <w:rFonts w:eastAsia="標楷體"/>
                <w:spacing w:val="-10"/>
                <w:w w:val="90"/>
              </w:rPr>
              <w:t>數位影像工作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1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女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中宋;微軟正黑體" w:hAnsi="華康儷中宋;微軟正黑體" w:eastAsia="華康儷中宋;微軟正黑體"/>
              </w:rPr>
            </w:pPr>
            <w:r>
              <w:rPr>
                <w:rFonts w:ascii="華康儷中宋;微軟正黑體" w:hAnsi="華康儷中宋;微軟正黑體" w:eastAsia="華康儷中宋;微軟正黑體"/>
              </w:rPr>
              <w:t>男廁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儷中宋;微軟正黑體" w:hAnsi="華康儷中宋;微軟正黑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儷中宋;微軟正黑體" w:hAnsi="華康儷中宋;微軟正黑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59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44" w:after="0"/>
        <w:rPr/>
      </w:pPr>
      <w:r>
        <w:rPr>
          <w:rFonts w:eastAsia="Times New Roman"/>
          <w:b/>
          <w:color w:val="0000FF"/>
          <w:sz w:val="40"/>
          <w:szCs w:val="40"/>
        </w:rPr>
        <w:t xml:space="preserve">      </w:t>
      </w:r>
      <w:r>
        <w:rPr>
          <w:rFonts w:eastAsia="Times New Roman"/>
          <w:b/>
          <w:color w:val="0000FF"/>
          <w:w w:val="120"/>
          <w:sz w:val="48"/>
          <w:szCs w:val="48"/>
        </w:rPr>
        <w:t xml:space="preserve">  </w:t>
      </w:r>
      <w:r>
        <w:rPr>
          <w:rFonts w:eastAsia="標楷體"/>
          <w:b/>
          <w:color w:val="0000FF"/>
          <w:w w:val="120"/>
          <w:sz w:val="48"/>
          <w:szCs w:val="48"/>
        </w:rPr>
        <w:t>國立臺中教育大學</w:t>
      </w:r>
      <w:r>
        <w:rPr>
          <w:rFonts w:ascii="華康儷中宋;微軟正黑體" w:hAnsi="華康儷中宋;微軟正黑體" w:cs="標楷體" w:eastAsia="華康儷中宋;微軟正黑體"/>
          <w:b/>
          <w:color w:val="0000FF"/>
          <w:w w:val="120"/>
          <w:sz w:val="48"/>
          <w:szCs w:val="48"/>
          <w:u w:val="single"/>
        </w:rPr>
        <w:t>英才校區</w:t>
      </w:r>
      <w:r>
        <w:rPr>
          <w:rFonts w:eastAsia="標楷體"/>
          <w:b/>
          <w:color w:val="0000FF"/>
          <w:w w:val="120"/>
          <w:sz w:val="48"/>
          <w:szCs w:val="48"/>
        </w:rPr>
        <w:t>平面圖</w:t>
      </w:r>
      <w:r>
        <w:rPr>
          <w:rFonts w:eastAsia="標楷體"/>
          <w:b/>
          <w:color w:val="0000FF"/>
          <w:w w:val="120"/>
          <w:sz w:val="48"/>
          <w:szCs w:val="48"/>
        </w:rPr>
        <w:t>(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台中市西區民生路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227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號</w:t>
      </w:r>
      <w:r>
        <w:rPr>
          <w:rFonts w:eastAsia="標楷體"/>
          <w:b/>
          <w:color w:val="0000FF"/>
          <w:spacing w:val="-10"/>
          <w:w w:val="70"/>
          <w:sz w:val="48"/>
          <w:szCs w:val="48"/>
        </w:rPr>
        <w:t>)</w:t>
      </w:r>
    </w:p>
    <w:p>
      <w:pPr>
        <w:pStyle w:val="Normal"/>
        <w:spacing w:lineRule="exact" w:line="260"/>
        <w:ind w:right="-5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ind w:right="-5" w:hanging="0"/>
        <w:jc w:val="center"/>
        <w:rPr/>
      </w:pPr>
      <w:r>
        <w:rPr/>
        <w:t>R211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/>
        <w:t>R212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公室</w:t>
      </w:r>
    </w:p>
    <w:p>
      <w:pPr>
        <w:pStyle w:val="Normal"/>
        <w:spacing w:lineRule="exact" w:line="260"/>
        <w:ind w:left="-18" w:right="-144" w:hanging="112"/>
        <w:jc w:val="center"/>
        <w:rPr/>
      </w:pPr>
      <w:r>
        <w:rPr/>
        <w:t>R312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/>
        <w:t>R313</w:t>
      </w:r>
    </w:p>
    <w:sectPr>
      <w:type w:val="nextPage"/>
      <w:pgSz w:w="16838" w:h="23811"/>
      <w:pgMar w:left="680" w:right="39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中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3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Style15">
    <w:name w:val="本文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細明體" w:hAnsi="華康中楷體;細明體" w:eastAsia="華康中楷體;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9:00Z</dcterms:created>
  <dc:creator>ntcu</dc:creator>
  <dc:description/>
  <cp:keywords/>
  <dc:language>en-US</dc:language>
  <cp:lastModifiedBy>User</cp:lastModifiedBy>
  <cp:lastPrinted>2016-01-19T09:23:00Z</cp:lastPrinted>
  <dcterms:modified xsi:type="dcterms:W3CDTF">2023-08-21T14:29:00Z</dcterms:modified>
  <cp:revision>2</cp:revision>
  <dc:subject/>
  <dc:title>開課班級</dc:title>
</cp:coreProperties>
</file>