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中教育大學語文教育學系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bookmarkStart w:id="0" w:name="_GoBack"/>
      <w:r>
        <w:rPr>
          <w:rFonts w:ascii="標楷體" w:hAnsi="標楷體" w:eastAsia="標楷體"/>
          <w:sz w:val="40"/>
        </w:rPr>
        <w:t>研究生專題發表檢核表</w:t>
      </w:r>
      <w:bookmarkEnd w:id="0"/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學生姓名：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班級：                            學號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6"/>
        <w:gridCol w:w="8029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格查核</w:t>
            </w:r>
          </w:p>
        </w:tc>
        <w:tc>
          <w:tcPr>
            <w:tcW w:w="8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專題論文發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具論文名稱、期刊、卷次、年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並檢附證明</w:t>
            </w:r>
          </w:p>
          <w:p>
            <w:pPr>
              <w:pStyle w:val="Normal"/>
              <w:widowControl w:val="false"/>
              <w:spacing w:lineRule="auto" w:line="480"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before="180" w:after="0"/>
              <w:ind w:left="737" w:hanging="73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本系主辦之學術演講、學術研討會及研究生論文發表會應參與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次；共參與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次；補足相關研討會（請另列清單）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widowControl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□</w:t>
            </w:r>
            <w:r>
              <w:rPr>
                <w:rFonts w:ascii="標楷體" w:hAnsi="標楷體" w:eastAsia="標楷體"/>
              </w:rPr>
              <w:t>通過     □不通過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六次全國性學術研討會（請另列清單）    □通過     □不通過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人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419"/>
        <w:gridCol w:w="1984"/>
        <w:gridCol w:w="2008"/>
      </w:tblGrid>
      <w:tr>
        <w:trPr>
          <w:trHeight w:val="7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研討會名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研討會屬性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國際性或全國性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參與身分</w:t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發表者、評論者或參與者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5fc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user</dc:creator>
  <dc:description/>
  <dc:language>en-US</dc:language>
  <cp:lastModifiedBy>user</cp:lastModifiedBy>
  <dcterms:modified xsi:type="dcterms:W3CDTF">2017-06-16T0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