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ind w:left="0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語文教育學系</w:t>
      </w:r>
      <w:r>
        <w:rPr>
          <w:rFonts w:eastAsia="標楷體" w:cs="標楷體" w:ascii="標楷體" w:hAnsi="標楷體"/>
          <w:b/>
          <w:sz w:val="20"/>
          <w:szCs w:val="20"/>
        </w:rPr>
        <w:t>111</w:t>
      </w:r>
      <w:r>
        <w:rPr>
          <w:rFonts w:ascii="標楷體" w:hAnsi="標楷體" w:cs="標楷體" w:eastAsia="標楷體"/>
          <w:b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 xml:space="preserve">學期行事曆  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11211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240"/>
        <w:gridCol w:w="1134"/>
        <w:gridCol w:w="5748"/>
      </w:tblGrid>
      <w:tr>
        <w:trPr>
          <w:tblHeader w:val="true"/>
          <w:trHeight w:val="48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行程</w:t>
            </w:r>
          </w:p>
        </w:tc>
      </w:tr>
      <w:tr>
        <w:trPr>
          <w:trHeight w:val="481" w:hRule="atLeast"/>
          <w:cantSplit w:val="true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暑假期間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系教評會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所新生座談會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第一次選課（登記選課）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生報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部新生報到暨座談會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生入學輔導暨開學典禮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補假及中秋節。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學、註冊、正式上課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次系務會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系招生會議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~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五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學及研究所新舊生第二次選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即時選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~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廣學術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/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學部及研究所新生及舊生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次選課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工加退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一職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UCA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測驗施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初導教聯席會議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系週會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 w:before="0" w:after="180"/>
              <w:ind w:left="0" w:hanging="0"/>
              <w:outlineLvl w:val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生體檢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屆國語文教學論壇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學生事務小組會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  <w:szCs w:val="28"/>
              </w:rPr>
              <w:t>學術演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eastAsia="標楷體"/>
                <w:kern w:val="0"/>
                <w:sz w:val="28"/>
                <w:szCs w:val="28"/>
              </w:rPr>
              <w:t>校務會議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/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慶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假。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次系務會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一新生心理測驗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~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毛筆書法、硬筆書法、國語字音字形檢定報名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系教評會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訪校日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迎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合大家聚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222222"/>
                <w:sz w:val="28"/>
                <w:szCs w:val="28"/>
                <w:shd w:fill="FFFFFF" w:val="clear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一師資生遴選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碩一師資生遴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碩士班推甄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暫定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次系務會議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次系招生委員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400"/>
              <w:ind w:left="0" w:hanging="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系主任選薦委員會議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殊選才甄試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系招生委員會</w:t>
            </w:r>
          </w:p>
          <w:p>
            <w:pPr>
              <w:pStyle w:val="Normal"/>
              <w:spacing w:lineRule="exact" w:line="46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文學院聯合班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劇展</w:t>
            </w:r>
          </w:p>
        </w:tc>
      </w:tr>
      <w:tr>
        <w:trPr>
          <w:trHeight w:val="4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慶運動會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校慶慶祝大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友回娘家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~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毛筆書法、硬筆書法、國語字音字形檢定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四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次系教評會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系課程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系務會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術演講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訪校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慶）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~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國紀念日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/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國紀念日補假。</w:t>
            </w:r>
          </w:p>
        </w:tc>
      </w:tr>
      <w:tr>
        <w:trPr>
          <w:trHeight w:val="3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次系務會議</w:t>
            </w:r>
          </w:p>
        </w:tc>
      </w:tr>
      <w:tr>
        <w:trPr>
          <w:trHeight w:val="390" w:hRule="atLeast"/>
          <w:cantSplit w:val="true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寒假期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春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/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jc w:val="both"/>
              <w:rPr>
                <w:rFonts w:ascii="標楷體" w:hAnsi="標楷體" w:eastAsia="標楷體" w:cs="新細明體;PMingLiU"/>
                <w:strike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預定開學日</w:t>
            </w:r>
          </w:p>
        </w:tc>
      </w:tr>
    </w:tbl>
    <w:p>
      <w:pPr>
        <w:pStyle w:val="Normal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964" w:hanging="482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17:00Z</dcterms:created>
  <dc:creator>ntcu</dc:creator>
  <dc:description/>
  <cp:keywords/>
  <dc:language>en-US</dc:language>
  <cp:lastModifiedBy>User</cp:lastModifiedBy>
  <cp:lastPrinted>2020-09-23T16:42:00Z</cp:lastPrinted>
  <dcterms:modified xsi:type="dcterms:W3CDTF">2022-12-11T05:59:00Z</dcterms:modified>
  <cp:revision>26</cp:revision>
  <dc:subject/>
  <dc:title>本102學年度第2學期行事曆：</dc:title>
</cp:coreProperties>
</file>