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415" w:right="1157" w:hanging="1415"/>
        <w:rPr>
          <w:rFonts w:eastAsia="標楷體"/>
          <w:b/>
          <w:b/>
          <w:spacing w:val="-10"/>
          <w:sz w:val="28"/>
          <w:szCs w:val="28"/>
        </w:rPr>
      </w:pPr>
      <w:r>
        <w:rPr>
          <w:rFonts w:eastAsia="標楷體"/>
          <w:b/>
          <w:spacing w:val="-10"/>
          <w:sz w:val="28"/>
          <w:szCs w:val="28"/>
        </w:rPr>
        <w:t xml:space="preserve">                </w:t>
      </w:r>
      <w:r>
        <w:rPr>
          <w:rFonts w:eastAsia="標楷體"/>
          <w:b/>
          <w:spacing w:val="-10"/>
          <w:sz w:val="28"/>
          <w:szCs w:val="28"/>
        </w:rPr>
        <w:t>求真樓</w:t>
      </w:r>
      <w:r>
        <w:rPr>
          <w:rFonts w:eastAsia="標楷體"/>
          <w:b/>
          <w:spacing w:val="-10"/>
          <w:sz w:val="28"/>
          <w:szCs w:val="28"/>
        </w:rPr>
        <w:t>K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"/>
        <w:gridCol w:w="236"/>
        <w:gridCol w:w="353"/>
        <w:gridCol w:w="592"/>
        <w:gridCol w:w="292"/>
        <w:gridCol w:w="181"/>
        <w:gridCol w:w="708"/>
        <w:gridCol w:w="709"/>
        <w:gridCol w:w="175"/>
        <w:gridCol w:w="297"/>
        <w:gridCol w:w="589"/>
        <w:gridCol w:w="10"/>
        <w:gridCol w:w="347"/>
        <w:gridCol w:w="235"/>
        <w:gridCol w:w="292"/>
        <w:gridCol w:w="8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1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6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6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7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8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86360</wp:posOffset>
                      </wp:positionV>
                      <wp:extent cx="1992630" cy="263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63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0"/>
                                    <w:gridCol w:w="419"/>
                                    <w:gridCol w:w="323"/>
                                    <w:gridCol w:w="756"/>
                                    <w:gridCol w:w="728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六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五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50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4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演講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四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三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  <w:t>美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pacing w:val="-10"/>
                                            <w:sz w:val="20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二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一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H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-10"/>
                                            <w:sz w:val="20"/>
                                          </w:rPr>
                                          <w:t>地下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美術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07.7pt;mso-wrap-distance-left:9.05pt;mso-wrap-distance-right:9.05pt;mso-wrap-distance-top:0pt;mso-wrap-distance-bottom:0pt;margin-top:6.8pt;mso-position-vertical-relative:text;margin-left:8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"/>
                              <w:gridCol w:w="419"/>
                              <w:gridCol w:w="323"/>
                              <w:gridCol w:w="756"/>
                              <w:gridCol w:w="72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6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六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1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五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501b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3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3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美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2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2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10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0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美術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8</w:t>
            </w:r>
          </w:p>
        </w:tc>
      </w:tr>
      <w:tr>
        <w:trPr/>
        <w:tc>
          <w:tcPr>
            <w:tcW w:w="44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402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1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11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1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70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｜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w w:val="13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18"/>
                <w:szCs w:val="18"/>
              </w:rPr>
              <w:t>K409</w:t>
            </w:r>
          </w:p>
        </w:tc>
      </w:tr>
      <w:tr>
        <w:trPr/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/>
                <w:spacing w:val="-10"/>
                <w:w w:val="130"/>
                <w:sz w:val="20"/>
                <w:szCs w:val="18"/>
              </w:rPr>
            </w:pPr>
            <w:r>
              <w:rPr>
                <w:rFonts w:eastAsia="標楷體"/>
                <w:spacing w:val="-10"/>
                <w:w w:val="130"/>
                <w:sz w:val="20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1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1b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2a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3a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4a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304b</w:t>
            </w:r>
          </w:p>
        </w:tc>
      </w:tr>
      <w:tr>
        <w:trPr>
          <w:trHeight w:val="22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  <w:t>資工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  <w:t>辦公室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207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電腦教室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208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K107A</w:t>
            </w:r>
            <w:r>
              <w:rPr>
                <w:rFonts w:eastAsia="標楷體"/>
                <w:spacing w:val="-10"/>
                <w:sz w:val="20"/>
              </w:rPr>
              <w:t>演講廳</w:t>
            </w:r>
          </w:p>
        </w:tc>
      </w:tr>
    </w:tbl>
    <w:p>
      <w:pPr>
        <w:pStyle w:val="Normal"/>
        <w:spacing w:lineRule="exact" w:line="240"/>
        <w:ind w:left="22" w:hanging="164"/>
        <w:rPr>
          <w:rFonts w:eastAsia="標楷體"/>
          <w:color w:val="FF0000"/>
          <w:spacing w:val="-10"/>
          <w:sz w:val="20"/>
        </w:rPr>
      </w:pPr>
      <w:r>
        <w:rPr>
          <w:rFonts w:eastAsia="標楷體"/>
          <w:color w:val="FF0000"/>
          <w:spacing w:val="-10"/>
          <w:sz w:val="20"/>
        </w:rPr>
        <w:t>數位系辦公室</w:t>
      </w:r>
      <w:r>
        <w:rPr>
          <w:rFonts w:eastAsia="標楷體"/>
          <w:color w:val="FF0000"/>
          <w:spacing w:val="-10"/>
          <w:sz w:val="20"/>
        </w:rPr>
        <w:t>K411</w:t>
      </w:r>
      <w:r>
        <w:rPr>
          <w:rFonts w:eastAsia="標楷體"/>
          <w:color w:val="FF0000"/>
          <w:spacing w:val="-10"/>
          <w:sz w:val="20"/>
        </w:rPr>
        <w:t>、區社系辦公室</w:t>
      </w:r>
      <w:r>
        <w:rPr>
          <w:rFonts w:eastAsia="標楷體"/>
          <w:color w:val="FF0000"/>
          <w:spacing w:val="-10"/>
          <w:sz w:val="20"/>
        </w:rPr>
        <w:t>K511</w:t>
      </w:r>
      <w:r>
        <w:rPr>
          <w:rFonts w:eastAsia="標楷體"/>
          <w:color w:val="FF0000"/>
          <w:spacing w:val="-10"/>
          <w:sz w:val="20"/>
        </w:rPr>
        <w:t>、</w:t>
      </w:r>
      <w:r>
        <w:rPr>
          <w:rFonts w:eastAsia="標楷體"/>
          <w:color w:val="0070C0"/>
          <w:spacing w:val="-10"/>
          <w:sz w:val="20"/>
        </w:rPr>
        <w:t>師培處辦公室</w:t>
      </w:r>
      <w:r>
        <w:rPr>
          <w:rFonts w:eastAsia="標楷體"/>
          <w:color w:val="0070C0"/>
          <w:spacing w:val="-10"/>
          <w:sz w:val="20"/>
        </w:rPr>
        <w:t>K610-K611</w:t>
      </w:r>
      <w:r>
        <w:rPr>
          <w:rFonts w:eastAsia="標楷體"/>
          <w:color w:val="FF0000"/>
          <w:spacing w:val="-10"/>
          <w:sz w:val="20"/>
        </w:rPr>
        <w:t>、幼教系辦公室</w:t>
      </w:r>
      <w:r>
        <w:rPr>
          <w:rFonts w:eastAsia="標楷體"/>
          <w:color w:val="FF0000"/>
          <w:spacing w:val="-10"/>
          <w:sz w:val="20"/>
        </w:rPr>
        <w:t>K711</w:t>
      </w:r>
    </w:p>
    <w:p>
      <w:pPr>
        <w:pStyle w:val="Normal"/>
        <w:spacing w:lineRule="exact" w:line="100"/>
        <w:rPr>
          <w:rFonts w:eastAsia="標楷體"/>
          <w:b/>
          <w:b/>
          <w:color w:val="FF0000"/>
          <w:spacing w:val="-10"/>
          <w:sz w:val="20"/>
        </w:rPr>
      </w:pPr>
      <w:r>
        <w:rPr>
          <w:rFonts w:eastAsia="標楷體"/>
          <w:b/>
          <w:color w:val="FF0000"/>
          <w:spacing w:val="-10"/>
          <w:sz w:val="20"/>
        </w:rPr>
      </w:r>
    </w:p>
    <w:p>
      <w:pPr>
        <w:pStyle w:val="Normal"/>
        <w:rPr>
          <w:rFonts w:eastAsia="標楷體"/>
          <w:vanish/>
          <w:spacing w:val="-10"/>
        </w:rPr>
      </w:pPr>
      <w:r>
        <w:rPr>
          <w:rFonts w:eastAsia="標楷體"/>
          <w:vanish/>
          <w:spacing w:val="-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189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2"/>
                              <w:gridCol w:w="900"/>
                              <w:gridCol w:w="960"/>
                              <w:gridCol w:w="53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I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I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 xml:space="preserve">I3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桌球教室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樂群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.65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2"/>
                        <w:gridCol w:w="900"/>
                        <w:gridCol w:w="960"/>
                        <w:gridCol w:w="53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I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I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 xml:space="preserve">I301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桌球教室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1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樂群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10"/>
        </w:rPr>
      </w:pPr>
      <w:r>
        <w:rPr>
          <w:rFonts w:eastAsia="標楷體"/>
          <w:spacing w:val="-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9720</wp:posOffset>
                </wp:positionH>
                <wp:positionV relativeFrom="paragraph">
                  <wp:posOffset>96520</wp:posOffset>
                </wp:positionV>
                <wp:extent cx="2400935" cy="86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5"/>
                              <w:gridCol w:w="488"/>
                              <w:gridCol w:w="148"/>
                              <w:gridCol w:w="340"/>
                              <w:gridCol w:w="296"/>
                              <w:gridCol w:w="192"/>
                              <w:gridCol w:w="444"/>
                              <w:gridCol w:w="636"/>
                              <w:gridCol w:w="51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演講廳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M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特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24" w:hanging="38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w w:val="90"/>
                                      <w:sz w:val="20"/>
                                    </w:rPr>
                                    <w:t>特教資源中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M1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269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忠毅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68.35pt;mso-wrap-distance-left:9pt;mso-wrap-distance-right:9pt;mso-wrap-distance-top:0pt;mso-wrap-distance-bottom:0pt;margin-top:7.6pt;mso-position-vertical-relative:text;margin-left:223.6pt;mso-position-horizontal-relative:page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5"/>
                        <w:gridCol w:w="488"/>
                        <w:gridCol w:w="148"/>
                        <w:gridCol w:w="340"/>
                        <w:gridCol w:w="296"/>
                        <w:gridCol w:w="192"/>
                        <w:gridCol w:w="444"/>
                        <w:gridCol w:w="636"/>
                        <w:gridCol w:w="51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演講廳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3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M20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特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24" w:hanging="38"/>
                              <w:jc w:val="center"/>
                              <w:rPr>
                                <w:rFonts w:eastAsia="標楷體"/>
                                <w:color w:val="0070C0"/>
                                <w:spacing w:val="-14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4"/>
                                <w:w w:val="90"/>
                                <w:sz w:val="20"/>
                              </w:rPr>
                              <w:t>特教資源中心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3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M1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269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忠毅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-10"/>
        </w:rPr>
        <w:t xml:space="preserve">                     </w:t>
      </w:r>
    </w:p>
    <w:p>
      <w:pPr>
        <w:pStyle w:val="Normal"/>
        <w:spacing w:lineRule="exact" w:line="300"/>
        <w:ind w:firstLine="2392"/>
        <w:rPr>
          <w:rFonts w:eastAsia="標楷體"/>
          <w:spacing w:val="-10"/>
          <w:sz w:val="20"/>
        </w:rPr>
      </w:pPr>
      <w:r>
        <w:rPr>
          <w:rFonts w:eastAsia="Times New Roman"/>
          <w:spacing w:val="-10"/>
          <w:sz w:val="28"/>
          <w:szCs w:val="28"/>
        </w:rPr>
        <w:t xml:space="preserve">   </w:t>
      </w:r>
      <w:r>
        <w:rPr>
          <w:rFonts w:eastAsia="Times New Roman"/>
          <w:spacing w:val="-10"/>
          <w:sz w:val="20"/>
        </w:rPr>
        <w:t xml:space="preserve">                       </w:t>
      </w:r>
      <w:r>
        <w:rPr>
          <w:rFonts w:eastAsia="Times New Roman"/>
          <w:spacing w:val="-10"/>
          <w:sz w:val="28"/>
          <w:szCs w:val="28"/>
        </w:rPr>
        <w:t xml:space="preserve">                            </w:t>
      </w:r>
    </w:p>
    <w:p>
      <w:pPr>
        <w:pStyle w:val="Normal"/>
        <w:ind w:firstLine="1170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                               </w:t>
      </w:r>
    </w:p>
    <w:p>
      <w:pPr>
        <w:pStyle w:val="Normal"/>
        <w:ind w:firstLine="828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</w:t>
      </w:r>
    </w:p>
    <w:p>
      <w:pPr>
        <w:pStyle w:val="Normal"/>
        <w:ind w:firstLine="920"/>
        <w:rPr>
          <w:rFonts w:eastAsia="標楷體"/>
          <w:spacing w:val="-10"/>
          <w:sz w:val="20"/>
          <w:lang w:val="en-US" w:eastAsia="en-US"/>
        </w:rPr>
      </w:pPr>
      <w:r>
        <w:rPr>
          <w:rFonts w:eastAsia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905</wp:posOffset>
                </wp:positionV>
                <wp:extent cx="2400300" cy="151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748"/>
                              <w:gridCol w:w="464"/>
                              <w:gridCol w:w="374"/>
                              <w:gridCol w:w="576"/>
                              <w:gridCol w:w="49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4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30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英語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3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3-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203-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台語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F10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勤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12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05pt;mso-wrap-distance-left:9.05pt;mso-wrap-distance-right:9.05pt;mso-wrap-distance-top:0pt;mso-wrap-distance-bottom:0pt;margin-top:0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6"/>
                        <w:gridCol w:w="748"/>
                        <w:gridCol w:w="464"/>
                        <w:gridCol w:w="374"/>
                        <w:gridCol w:w="576"/>
                        <w:gridCol w:w="49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2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4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302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英語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3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1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3-1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203-2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台語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F10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勤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12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</w:t>
      </w:r>
    </w:p>
    <w:p>
      <w:pPr>
        <w:pStyle w:val="Normal"/>
        <w:ind w:firstLine="920"/>
        <w:rPr>
          <w:rFonts w:eastAsia="標楷體"/>
        </w:rPr>
      </w:pPr>
      <w:r>
        <w:rPr>
          <w:rFonts w:eastAsia="Times New Roman"/>
          <w:spacing w:val="-10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969770" cy="1056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942"/>
                              <w:gridCol w:w="5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20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環教碩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N10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科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環境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83.2pt;mso-wrap-distance-left:9pt;mso-wrap-distance-right:0pt;mso-wrap-distance-top:0pt;mso-wrap-distance-bottom:0pt;margin-top:1.6pt;mso-position-vertical-relative:text;margin-left:3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942"/>
                        <w:gridCol w:w="5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20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環教碩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N10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科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環境樓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21717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1"/>
                              <w:gridCol w:w="6"/>
                              <w:gridCol w:w="735"/>
                              <w:gridCol w:w="165"/>
                              <w:gridCol w:w="576"/>
                              <w:gridCol w:w="172"/>
                              <w:gridCol w:w="56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體育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3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306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90"/>
                                      <w:sz w:val="20"/>
                                    </w:rPr>
                                    <w:t>韻律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20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G30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6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中正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1"/>
                        <w:gridCol w:w="6"/>
                        <w:gridCol w:w="735"/>
                        <w:gridCol w:w="165"/>
                        <w:gridCol w:w="576"/>
                        <w:gridCol w:w="172"/>
                        <w:gridCol w:w="56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體育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30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306" w:hanging="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4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90"/>
                                <w:sz w:val="20"/>
                              </w:rPr>
                              <w:t>韻律教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20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G30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64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中正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G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0"/>
        <w:rPr>
          <w:rFonts w:eastAsia="標楷體"/>
          <w:spacing w:val="-10"/>
          <w:sz w:val="20"/>
          <w:lang w:val="en-US" w:eastAsia="en-US"/>
        </w:rPr>
      </w:pPr>
      <w:r>
        <w:rPr>
          <w:rFonts w:eastAsia="標楷體"/>
          <w:spacing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391920</wp:posOffset>
                </wp:positionV>
                <wp:extent cx="2044700" cy="1214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2"/>
                              <w:gridCol w:w="49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4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4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3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3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音樂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1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201B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音樂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E10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音樂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5.6pt;mso-wrap-distance-left:0pt;mso-wrap-distance-right:9pt;mso-wrap-distance-top:0pt;mso-wrap-distance-bottom:0pt;margin-top:109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2"/>
                        <w:gridCol w:w="49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4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4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3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3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音樂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1A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201B</w:t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音樂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E10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音樂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6515</wp:posOffset>
                </wp:positionH>
                <wp:positionV relativeFrom="paragraph">
                  <wp:posOffset>5162550</wp:posOffset>
                </wp:positionV>
                <wp:extent cx="1755775" cy="3200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行政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綜合教育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數學教育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自然科學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藝術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視聽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中正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美勞教育館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特教大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求真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館前樓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  <w:t>表示「環境科學館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52pt;mso-wrap-distance-left:9.05pt;mso-wrap-distance-right:9.05pt;mso-wrap-distance-top:0pt;mso-wrap-distance-bottom:0pt;margin-top:406.5pt;mso-position-vertical-relative:text;margin-left:-20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26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行政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綜合教育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數學教育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自然科學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藝術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視聽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中正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美勞教育館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特教大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求真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館前樓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表示「環境科學館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vanish/>
          <w:spacing w:val="-10"/>
        </w:rPr>
      </w:pPr>
      <w:r>
        <w:rPr>
          <w:rFonts w:eastAsia="標楷體"/>
          <w:vanish/>
          <w:spacing w:val="-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597150</wp:posOffset>
                </wp:positionV>
                <wp:extent cx="20129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45"/>
                              <w:gridCol w:w="222"/>
                              <w:gridCol w:w="367"/>
                              <w:gridCol w:w="501"/>
                              <w:gridCol w:w="8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2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2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D1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4"/>
                                      <w:sz w:val="20"/>
                                    </w:rPr>
                                    <w:t>科教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科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.65pt;mso-wrap-distance-left:0pt;mso-wrap-distance-right:9pt;mso-wrap-distance-top:0pt;mso-wrap-distance-bottom:0pt;margin-top:204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645"/>
                        <w:gridCol w:w="222"/>
                        <w:gridCol w:w="367"/>
                        <w:gridCol w:w="501"/>
                        <w:gridCol w:w="8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2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30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202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2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102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D10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4"/>
                                <w:sz w:val="20"/>
                              </w:rPr>
                              <w:t>科教中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科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130" w:right="1157" w:hanging="1130"/>
        <w:rPr>
          <w:rFonts w:eastAsia="標楷體"/>
          <w:spacing w:val="-10"/>
          <w:sz w:val="28"/>
          <w:szCs w:val="28"/>
          <w:lang w:val="en-US" w:eastAsia="en-US"/>
        </w:rPr>
      </w:pPr>
      <w:r>
        <w:rPr>
          <w:rFonts w:eastAsia="標楷體"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32075</wp:posOffset>
                </wp:positionH>
                <wp:positionV relativeFrom="paragraph">
                  <wp:posOffset>644525</wp:posOffset>
                </wp:positionV>
                <wp:extent cx="2811780" cy="4728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80"/>
                              <w:gridCol w:w="207"/>
                              <w:gridCol w:w="621"/>
                              <w:gridCol w:w="414"/>
                              <w:gridCol w:w="120"/>
                              <w:gridCol w:w="294"/>
                              <w:gridCol w:w="356"/>
                              <w:gridCol w:w="265"/>
                              <w:gridCol w:w="61"/>
                              <w:gridCol w:w="8"/>
                              <w:gridCol w:w="138"/>
                              <w:gridCol w:w="179"/>
                              <w:gridCol w:w="667"/>
                              <w:gridCol w:w="2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五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資統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5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教育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4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諮心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衛保組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諮商中心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生輔組、軍訓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課指組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33" w:hanging="67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學務長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005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多功能教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34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B001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軍訓教室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2" w:hanging="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hanging="29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0"/>
                                    </w:rPr>
                                    <w:t>B004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80"/>
                                      <w:sz w:val="20"/>
                                    </w:rPr>
                                    <w:t>板書教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5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教育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2.35pt;mso-wrap-distance-left:9pt;mso-wrap-distance-right:9pt;mso-wrap-distance-top:0pt;mso-wrap-distance-bottom:0pt;margin-top:50.7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80"/>
                        <w:gridCol w:w="207"/>
                        <w:gridCol w:w="621"/>
                        <w:gridCol w:w="414"/>
                        <w:gridCol w:w="120"/>
                        <w:gridCol w:w="294"/>
                        <w:gridCol w:w="356"/>
                        <w:gridCol w:w="265"/>
                        <w:gridCol w:w="61"/>
                        <w:gridCol w:w="8"/>
                        <w:gridCol w:w="138"/>
                        <w:gridCol w:w="179"/>
                        <w:gridCol w:w="667"/>
                        <w:gridCol w:w="2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7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10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五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1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資統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4</w:t>
                            </w:r>
                          </w:p>
                        </w:tc>
                        <w:tc>
                          <w:tcPr>
                            <w:tcW w:w="651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506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教育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405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6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8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諮心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1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2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4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305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6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3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衛保組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諮商中心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生輔組、軍訓室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課指組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33" w:hanging="67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學務長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005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多功能教室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34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70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B001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軍訓教室</w:t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2" w:hanging="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hanging="29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0"/>
                              </w:rPr>
                              <w:t>B004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80"/>
                                <w:sz w:val="20"/>
                              </w:rPr>
                              <w:t>板書教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58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教育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3743960</wp:posOffset>
                </wp:positionV>
                <wp:extent cx="5318760" cy="24225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789"/>
                              <w:gridCol w:w="615"/>
                              <w:gridCol w:w="330"/>
                              <w:gridCol w:w="285"/>
                              <w:gridCol w:w="570"/>
                              <w:gridCol w:w="45"/>
                              <w:gridCol w:w="15"/>
                              <w:gridCol w:w="137"/>
                              <w:gridCol w:w="448"/>
                              <w:gridCol w:w="15"/>
                              <w:gridCol w:w="191"/>
                              <w:gridCol w:w="424"/>
                              <w:gridCol w:w="345"/>
                              <w:gridCol w:w="270"/>
                              <w:gridCol w:w="499"/>
                              <w:gridCol w:w="218"/>
                              <w:gridCol w:w="730"/>
                              <w:gridCol w:w="38"/>
                              <w:gridCol w:w="652"/>
                              <w:gridCol w:w="38"/>
                              <w:gridCol w:w="677"/>
                              <w:gridCol w:w="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書法教室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語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3a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13b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國研處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國研處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" w:right="0" w:hanging="44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9"/>
                                      <w:szCs w:val="19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" w:right="0" w:hanging="52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B050"/>
                                      <w:spacing w:val="-10"/>
                                      <w:sz w:val="20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9" w:right="0" w:hanging="67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總務長室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教學發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校友服務中心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教務長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課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  <w:t>綜合業務組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副校長室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文書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保管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事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10"/>
                                      <w:sz w:val="20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行政樓</w:t>
                            </w:r>
                            <w:r>
                              <w:rPr>
                                <w:rFonts w:eastAsia="Times New Roman"/>
                                <w:b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90.75pt;mso-wrap-distance-left:9.05pt;mso-wrap-distance-right:9.05pt;mso-wrap-distance-top:0pt;mso-wrap-distance-bottom:0pt;margin-top:294.8pt;mso-position-vertical-relative:text;margin-left:7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789"/>
                        <w:gridCol w:w="615"/>
                        <w:gridCol w:w="330"/>
                        <w:gridCol w:w="285"/>
                        <w:gridCol w:w="570"/>
                        <w:gridCol w:w="45"/>
                        <w:gridCol w:w="15"/>
                        <w:gridCol w:w="137"/>
                        <w:gridCol w:w="448"/>
                        <w:gridCol w:w="15"/>
                        <w:gridCol w:w="191"/>
                        <w:gridCol w:w="424"/>
                        <w:gridCol w:w="345"/>
                        <w:gridCol w:w="270"/>
                        <w:gridCol w:w="499"/>
                        <w:gridCol w:w="218"/>
                        <w:gridCol w:w="730"/>
                        <w:gridCol w:w="38"/>
                        <w:gridCol w:w="652"/>
                        <w:gridCol w:w="38"/>
                        <w:gridCol w:w="677"/>
                        <w:gridCol w:w="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書法教室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5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7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8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9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語教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3a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13b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A302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國研處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國研處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" w:right="0" w:hanging="44"/>
                              <w:jc w:val="center"/>
                              <w:rPr>
                                <w:rFonts w:eastAsia="標楷體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9"/>
                                <w:szCs w:val="19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" w:right="0" w:hanging="52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B050"/>
                                <w:spacing w:val="-10"/>
                                <w:sz w:val="20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9" w:right="0" w:hanging="67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總務長室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教學發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校友服務中心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教務長室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課務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  <w:t>綜合業務組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w w:val="9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副校長室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保管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10"/>
                                <w:sz w:val="20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pacing w:val="-10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pacing w:val="-1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32"/>
                          <w:szCs w:val="32"/>
                        </w:rPr>
                        <w:t>行政樓</w:t>
                      </w:r>
                      <w:r>
                        <w:rPr>
                          <w:rFonts w:eastAsia="Times New Roman"/>
                          <w:b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-1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5773420</wp:posOffset>
                </wp:positionV>
                <wp:extent cx="7080250" cy="6165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360" w:after="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國立臺中教育大學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儷中宋;微軟正黑體" w:hAnsi="華康儷中宋;微軟正黑體" w:cs="Adobe 繁黑體 Std B" w:eastAsia="華康儷中宋;微軟正黑體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民生校區</w:t>
                            </w:r>
                            <w:r>
                              <w:rPr>
                                <w:rFonts w:eastAsia="華康儷中宋;微軟正黑體" w:cs="Adobe 繁黑體 Std B" w:ascii="華康儷中宋;微軟正黑體" w:hAnsi="華康儷中宋;微軟正黑體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華康儷中宋;微軟正黑體" w:hAnsi="華康儷中宋;微軟正黑體" w:cs="Adobe 繁黑體 Std B" w:eastAsia="華康儷中宋;微軟正黑體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校本部</w:t>
                            </w:r>
                            <w:r>
                              <w:rPr>
                                <w:rFonts w:eastAsia="華康儷中宋;微軟正黑體" w:cs="Adobe 繁黑體 Std B" w:ascii="華康儷中宋;微軟正黑體" w:hAnsi="華康儷中宋;微軟正黑體"/>
                                <w:b/>
                                <w:color w:val="0000FF"/>
                                <w:spacing w:val="-14"/>
                                <w:w w:val="120"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20"/>
                                <w:w w:val="90"/>
                                <w:sz w:val="44"/>
                                <w:szCs w:val="44"/>
                              </w:rPr>
                              <w:t>平面圖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w w:val="12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台中市西區民生路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14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pacing w:val="-10"/>
                                <w:w w:val="7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1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48.55pt;mso-wrap-distance-left:9.05pt;mso-wrap-distance-right:9.05pt;mso-wrap-distance-top:0pt;mso-wrap-distance-bottom:0pt;margin-top:454.6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360" w:after="0"/>
                        <w:rPr>
                          <w:rFonts w:eastAsia="標楷體"/>
                          <w:b/>
                          <w:b/>
                          <w:color w:val="0000FF"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>國立臺中教育大學</w:t>
                      </w:r>
                      <w:r>
                        <w:rPr>
                          <w:rFonts w:eastAsia="Times New Roman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儷中宋;微軟正黑體" w:hAnsi="華康儷中宋;微軟正黑體" w:cs="Adobe 繁黑體 Std B" w:eastAsia="華康儷中宋;微軟正黑體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民生校區</w:t>
                      </w:r>
                      <w:r>
                        <w:rPr>
                          <w:rFonts w:eastAsia="華康儷中宋;微軟正黑體" w:cs="Adobe 繁黑體 Std B" w:ascii="華康儷中宋;微軟正黑體" w:hAnsi="華康儷中宋;微軟正黑體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華康儷中宋;微軟正黑體" w:hAnsi="華康儷中宋;微軟正黑體" w:cs="Adobe 繁黑體 Std B" w:eastAsia="華康儷中宋;微軟正黑體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校本部</w:t>
                      </w:r>
                      <w:r>
                        <w:rPr>
                          <w:rFonts w:eastAsia="華康儷中宋;微軟正黑體" w:cs="Adobe 繁黑體 Std B" w:ascii="華康儷中宋;微軟正黑體" w:hAnsi="華康儷中宋;微軟正黑體"/>
                          <w:b/>
                          <w:color w:val="0000FF"/>
                          <w:spacing w:val="-14"/>
                          <w:w w:val="120"/>
                          <w:sz w:val="40"/>
                          <w:szCs w:val="40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20"/>
                          <w:w w:val="90"/>
                          <w:sz w:val="44"/>
                          <w:szCs w:val="44"/>
                        </w:rPr>
                        <w:t>平面圖</w:t>
                      </w:r>
                      <w:r>
                        <w:rPr>
                          <w:rFonts w:eastAsia="標楷體"/>
                          <w:b/>
                          <w:color w:val="0000FF"/>
                          <w:w w:val="12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台中市西區民生路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140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color w:val="0000FF"/>
                          <w:spacing w:val="-10"/>
                          <w:w w:val="7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w w:val="1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91135</wp:posOffset>
                </wp:positionV>
                <wp:extent cx="187579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158"/>
                              <w:gridCol w:w="206"/>
                              <w:gridCol w:w="212"/>
                              <w:gridCol w:w="102"/>
                              <w:gridCol w:w="292"/>
                              <w:gridCol w:w="182"/>
                              <w:gridCol w:w="576"/>
                              <w:gridCol w:w="6"/>
                              <w:gridCol w:w="4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30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20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數教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2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1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數學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35pt;mso-wrap-distance-left:9.05pt;mso-wrap-distance-right:9.05pt;mso-wrap-distance-top:0pt;mso-wrap-distance-bottom:0pt;margin-top:15.05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78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158"/>
                        <w:gridCol w:w="206"/>
                        <w:gridCol w:w="212"/>
                        <w:gridCol w:w="102"/>
                        <w:gridCol w:w="292"/>
                        <w:gridCol w:w="182"/>
                        <w:gridCol w:w="576"/>
                        <w:gridCol w:w="6"/>
                        <w:gridCol w:w="4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304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1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2</w:t>
                            </w:r>
                          </w:p>
                        </w:tc>
                        <w:tc>
                          <w:tcPr>
                            <w:tcW w:w="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205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C101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數教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2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1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數學樓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34290</wp:posOffset>
                </wp:positionV>
                <wp:extent cx="291465" cy="3467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pt;mso-wrap-distance-left:9.05pt;mso-wrap-distance-right:9.05pt;mso-wrap-distance-top:0pt;mso-wrap-distance-bottom:0pt;margin-top:2.7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4830</wp:posOffset>
                </wp:positionH>
                <wp:positionV relativeFrom="paragraph">
                  <wp:posOffset>185420</wp:posOffset>
                </wp:positionV>
                <wp:extent cx="291465" cy="3975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150"/>
                                <w:sz w:val="12"/>
                                <w:szCs w:val="12"/>
                              </w:rPr>
                              <w:t>地下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1.3pt;mso-wrap-distance-left:9.05pt;mso-wrap-distance-right:9.05pt;mso-wrap-distance-top:0pt;mso-wrap-distance-bottom:0pt;margin-top:14.6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w w:val="150"/>
                          <w:sz w:val="12"/>
                          <w:szCs w:val="12"/>
                        </w:rPr>
                        <w:t>地下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39" w:hanging="1439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9:00Z</dcterms:created>
  <dc:creator>karl</dc:creator>
  <dc:description/>
  <cp:keywords/>
  <dc:language>en-US</dc:language>
  <cp:lastModifiedBy>User</cp:lastModifiedBy>
  <cp:lastPrinted>2019-07-18T11:03:00Z</cp:lastPrinted>
  <dcterms:modified xsi:type="dcterms:W3CDTF">2023-08-21T14:29:00Z</dcterms:modified>
  <cp:revision>2</cp:revision>
  <dc:subject/>
  <dc:title>WEB線上選課及查詢操作</dc:title>
</cp:coreProperties>
</file>