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80" w:topFromText="0" w:vertAnchor="margin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2"/>
        <w:gridCol w:w="2278"/>
        <w:gridCol w:w="1543"/>
        <w:gridCol w:w="3282"/>
      </w:tblGrid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新細明體" w:cs="Segoe UI Emoji" w:ascii="新細明體" w:hAnsi="新細明體" w:asciiTheme="minorEastAsia" w:eastAsiaTheme="minorEastAsia" w:hAnsiTheme="minorEastAsia"/>
                <w:b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語文教育學系書法比賽報名表         編號：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          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毛筆條幅中堂連屏組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毛筆對聯組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硬筆組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一件作品填寫一張報名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以迴紋針夾於作品左上角</w:t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rFonts w:eastAsia="新細明體" w:cs="Segoe UI Emoji" w:ascii="新細明體" w:hAnsi="新細明體" w:asciiTheme="minorEastAsia" w:eastAsiaTheme="minorEastAsia" w:hAnsiTheme="minorEastAsia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學年度語文教育學系書法比賽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a7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42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42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2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42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3:53:00Z</dcterms:created>
  <dc:creator>User</dc:creator>
  <dc:description/>
  <dc:language>en-US</dc:language>
  <cp:lastModifiedBy>USER</cp:lastModifiedBy>
  <dcterms:modified xsi:type="dcterms:W3CDTF">2024-02-0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