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參加字音字形全國賽的建議</w:t>
      </w:r>
      <w:r>
        <w:rPr>
          <w:rFonts w:eastAsia="Times New Roman"/>
          <w:bCs/>
        </w:rPr>
        <w:t xml:space="preserve">                                                   </w:t>
      </w:r>
      <w:r>
        <w:rPr>
          <w:rFonts w:eastAsia="標楷體"/>
          <w:bCs/>
        </w:rPr>
        <w:t>潘姿儀</w:t>
      </w:r>
    </w:p>
    <w:p>
      <w:pPr>
        <w:pStyle w:val="Normal"/>
        <w:ind w:firstLine="9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0</w:t>
      </w:r>
      <w:r>
        <w:rPr>
          <w:rFonts w:eastAsia="標楷體"/>
          <w:bCs/>
          <w:sz w:val="20"/>
          <w:szCs w:val="20"/>
        </w:rPr>
        <w:t>17</w:t>
      </w:r>
      <w:r>
        <w:rPr>
          <w:rFonts w:eastAsia="標楷體"/>
          <w:bCs/>
          <w:sz w:val="20"/>
          <w:szCs w:val="20"/>
        </w:rPr>
        <w:t>/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/</w:t>
      </w:r>
      <w:r>
        <w:rPr>
          <w:rFonts w:eastAsia="標楷體"/>
          <w:bCs/>
          <w:sz w:val="20"/>
          <w:szCs w:val="20"/>
        </w:rPr>
        <w:t>23</w:t>
      </w:r>
    </w:p>
    <w:p>
      <w:pPr>
        <w:pStyle w:val="Normal"/>
        <w:ind w:firstLine="912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前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印好近</w:t>
      </w:r>
      <w:r>
        <w:rPr>
          <w:rFonts w:eastAsia="標楷體"/>
        </w:rPr>
        <w:t>10</w:t>
      </w:r>
      <w:r>
        <w:rPr>
          <w:rFonts w:eastAsia="標楷體"/>
        </w:rPr>
        <w:t>年的全國賽試題，</w:t>
      </w:r>
      <w:r>
        <w:rPr>
          <w:rFonts w:eastAsia="標楷體"/>
        </w:rPr>
        <w:t>A3</w:t>
      </w:r>
      <w:r>
        <w:rPr>
          <w:rFonts w:eastAsia="標楷體"/>
        </w:rPr>
        <w:t>大小。（至比賽場地或飯店練習用），試卷儘量多帶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將從前練習試卷錯誤處訂正好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習慣軟墊及硬墊，請留意網上公告（全國賽兩種墊子都使用過）。近幾年會公布試題裝訂處，平時可依其裝訂方式準備卷子練習，儘早習慣翻頁，可爭取比賽時間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時間掌控：字音寫完約</w:t>
      </w:r>
      <w:r>
        <w:rPr>
          <w:rFonts w:eastAsia="標楷體"/>
        </w:rPr>
        <w:t>3</w:t>
      </w:r>
      <w:r>
        <w:rPr>
          <w:rFonts w:eastAsia="標楷體"/>
        </w:rPr>
        <w:t>分半，至國字寫完約</w:t>
      </w:r>
      <w:r>
        <w:rPr>
          <w:rFonts w:eastAsia="標楷體"/>
        </w:rPr>
        <w:t>9</w:t>
      </w:r>
      <w:r>
        <w:rPr>
          <w:rFonts w:eastAsia="標楷體"/>
        </w:rPr>
        <w:t>分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保重身體，勿感冒、受傷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手痛時：（</w:t>
      </w:r>
      <w:r>
        <w:rPr>
          <w:rFonts w:eastAsia="標楷體"/>
        </w:rPr>
        <w:t>1</w:t>
      </w:r>
      <w:r>
        <w:rPr>
          <w:rFonts w:eastAsia="標楷體"/>
        </w:rPr>
        <w:t>）反覆握拳、放鬆。（</w:t>
      </w:r>
      <w:r>
        <w:rPr>
          <w:rFonts w:eastAsia="標楷體"/>
        </w:rPr>
        <w:t>2</w:t>
      </w:r>
      <w:r>
        <w:rPr>
          <w:rFonts w:eastAsia="標楷體"/>
        </w:rPr>
        <w:t>）熱敷。（</w:t>
      </w:r>
      <w:r>
        <w:rPr>
          <w:rFonts w:eastAsia="標楷體"/>
        </w:rPr>
        <w:t>3</w:t>
      </w:r>
      <w:r>
        <w:rPr>
          <w:rFonts w:eastAsia="標楷體"/>
        </w:rPr>
        <w:t>）讓手休息，改看筆記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行李要分類，因第一天下午觀看競賽試場時要熟悉環境，模擬測驗，請將所需物品帶下車，所以建議以下物品放於手提袋中：歷屆試題、筆記、標準字體母稿、筆、手表、水、口罩、傘、行程表等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筆多準備幾枝，勿用新筆，比賽儘量使用墨水約剩二分之一的筆，不要使用擦擦筆，以免違反塗改之規定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另外記得攜帶個人藥物（暈車藥、胃藥等）、健保卡、暖暖包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至文昌廟、孔廟祭拜，祈求比賽順利得獎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出發日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儘量把握零碎時間複習。坐車時間可複習或休息，會暈車者務必吃暈車藥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不要吃刺激性食物，儘量不吃攤販賣之食品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改用左手提拉重物（行李）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至競賽場地先看桌椅是否會搖晃，有則向大會工作人員反映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把握能在會場練習的時間至自己的座位模擬考（開放時間結束就清場），先調整心情，想像當時即為比賽的時刻。可能會有人故意講一些小道消息（包括講錯誤的字音），切勿因而影響心情或受到干擾，要相信自己和指導老師，有問題立即提出就對了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若作文組也在同位置模擬試寫，無法在比賽座位練習，請把握時間找其他空位坐，不要</w:t>
      </w:r>
      <w:r>
        <w:rPr>
          <w:rFonts w:eastAsia="Times New Roman"/>
        </w:rPr>
        <w:t xml:space="preserve">    </w:t>
      </w:r>
      <w:r>
        <w:rPr>
          <w:rFonts w:eastAsia="標楷體"/>
        </w:rPr>
        <w:t>浪費時間看他人寫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晚上在飯店作最後衝刺，把筆記、限讀、兒化韻、隨韻衍聲、部首讀法再看熟。不要去逛街。要睡飽，不熬夜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睡覺前將隔日要攜帶的物品準備好，檢查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、注意飯店空調溫度，要保暖，勿因而感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比賽當日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預留時間於起床後寫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張卷子暖身（因至比賽場地也許沒時間寫了），請挑自己熟悉而</w:t>
      </w:r>
    </w:p>
    <w:p>
      <w:pPr>
        <w:pStyle w:val="Normal"/>
        <w:ind w:left="480" w:firstLine="420"/>
        <w:rPr>
          <w:rFonts w:eastAsia="標楷體"/>
        </w:rPr>
      </w:pPr>
      <w:r>
        <w:rPr>
          <w:rFonts w:ascii="標楷體" w:hAnsi="標楷體" w:cs="標楷體" w:eastAsia="標楷體"/>
        </w:rPr>
        <w:t>寫過的卷子（最好是去年全國賽試卷），以免影響心情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天氣若冷而手太僵、不靈活，可先用暖暖包熱敷或者戴手套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定要吃早餐，注意保暖。平日會讓身體有不適反應的食物必須避免食用（例如喝牛奶、豆漿會肚痛等）。不要食用水分多的食物，緊張時會特別想上廁所，若在比賽中想上廁所就會使表現大受影響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出發前</w:t>
      </w:r>
      <w:r>
        <w:rPr>
          <w:rFonts w:ascii="標楷體" w:hAnsi="標楷體" w:cs="標楷體" w:eastAsia="標楷體"/>
          <w:b/>
        </w:rPr>
        <w:t>再度檢查筆、身分證、選手證、手表</w:t>
      </w:r>
      <w:r>
        <w:rPr>
          <w:rFonts w:ascii="標楷體" w:hAnsi="標楷體" w:cs="標楷體" w:eastAsia="標楷體"/>
        </w:rPr>
        <w:t xml:space="preserve">是否攜帶。比賽時勿穿厚重衣服，力求輕便，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但仍要暖和。萬一感冒流鼻水，記得帶面紙進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到競賽場地，若可再進場練習，請把握時間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試卷就好；若不能進場，則趕快溫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將手機託人保管，勿帶入場地，手表鬧鈴關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萬一真的沒有攜帶證件，請指導老師找工作人員協助處理，選手不要慌張而跑開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最好在入場前再上一次廁所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進場後很可能至比賽結束不會再有上廁所的時間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比賽前，注意聆聽工作人員解說競賽注意事項，並努力調整心情，告訴自己：</w:t>
      </w:r>
      <w:r>
        <w:rPr>
          <w:rFonts w:ascii="標楷體" w:hAnsi="標楷體" w:cs="標楷體" w:eastAsia="標楷體"/>
          <w:b/>
        </w:rPr>
        <w:t>我準備好了，我一定可以得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比賽時，不必寫序號、名字，要核對號碼是否有誤。題本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為較厚之封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工作人員說完注意事項若有清場，筆要隨身帶著，不要放桌上，以免被撞而掉至地上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、預備時，三枝筆的蓋子先打開，放在自己方便換筆處，作翻頁姿勢，手拿好筆，並準備按 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手表（請用自己習慣的姿勢）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比賽開始，花一秒瞄一下格式、例題，一般按照平日練習卷格式，但為預防萬一，還是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看一下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以往曾發生的特殊狀況：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若中途發現忘了按手表，繼續寫，不慌張，稍加快速度即可。</w:t>
      </w:r>
    </w:p>
    <w:p>
      <w:pPr>
        <w:pStyle w:val="Normal"/>
        <w:ind w:left="360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大會工作人員出錯，提早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分鐘按鈴，不要緊張，繼續寫，抗議拍桌留給別人做，  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勿影響心情。若有延長時間，則算我們賺到。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→</w:t>
      </w:r>
      <w:r>
        <w:rPr>
          <w:rFonts w:ascii="標楷體" w:hAnsi="標楷體" w:cs="標楷體" w:eastAsia="標楷體"/>
        </w:rPr>
        <w:t>總而言之，處變不驚。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試卷為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，桌墊為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。試卷寫至桌墊邊緣的時候請小心，不要因高度落差而滑出。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試卷採摺頁方式，請注意摺起處的書寫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秒未寫完，仍要力拚，鈴響則止，否則會被檢舉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、字寫不標準、沒接好的，已經下筆就不要去接、去補，以免因塗改算錯（每個評審對標準  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字要求不一）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不會寫的要猜完，不要有空格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有剩餘時間時，把寫錯而未完成的字補完，因自己可能太緊張而以為寫錯，其實是對的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遇到困難的題目，別的選手也同樣覺得困難，不要自亂陣腳。不要受別人翻頁的影響，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為對方寫得很快，其實可能是因其不會寫的題目很多，所以很早就翻頁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比賽過程，若有記者拍照，不要被閃光燈嚇一跳。工作人員如走來走去，只要專注就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會受影響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3pt;width:359.95pt;height:36.2pt;mso-wrap-style:none;v-text-anchor:middle;mso-position-vertical:top" type="_x0000_t136">
            <v:path textpathok="t"/>
            <v:textpath on="t" fitshape="t" string="祝南投縣選手順利獲獎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1:00Z</dcterms:created>
  <dc:creator>命題光碟</dc:creator>
  <dc:description/>
  <dc:language>en-US</dc:language>
  <cp:lastModifiedBy>user</cp:lastModifiedBy>
  <cp:lastPrinted>2012-11-12T10:19:00Z</cp:lastPrinted>
  <dcterms:modified xsi:type="dcterms:W3CDTF">2017-10-23T06:12:00Z</dcterms:modified>
  <cp:revision>12</cp:revision>
  <dc:subject/>
  <dc:title>參加字音字形全國賽的建議</dc:title>
</cp:coreProperties>
</file>