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姐長的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0</wp:posOffset>
                </wp:positionV>
                <wp:extent cx="6181090" cy="924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4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位學弟妹，大家好：</w:t>
                            </w:r>
                          </w:p>
                          <w:p>
                            <w:pPr>
                              <w:pStyle w:val="Normal"/>
                              <w:ind w:right="329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我是國立台中教育大學（前身為國立台中師範學院）語文教育學系第一屆畢業生。師院畢業後，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之間，一直在小學擔任教師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於國立高雄師範大學教育學系博士班畢業後，才轉至弘光科技大學任教。</w:t>
                            </w:r>
                          </w:p>
                          <w:p>
                            <w:pPr>
                              <w:pStyle w:val="Normal"/>
                              <w:ind w:right="3290"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猶記得剛進師院時，自己有點迷惘──我以後，真得要當老師嗎？當一位知名的律師，一直是高中以來的夢想，只是父親不支持。但隨著各項活動的參與及生命經驗的增加，我逐漸釐清自己的個性與性向，並確認我其實是喜愛、而且也適合當一位小學教師。雖然如此，我也在大四時，默默期許自己有朝一日能成為一名大學教師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許就是這鼓潛藏動力的引發，在小學任教期間，我努力進修碩博士學位，並一直以我喜愛的小學課程與教學，做為學習與探究的重點。值得提出的是：我是以留職停薪的身份進修碩士學位。當時，我心中的念頭是：同學在工作，但我沒工作（我在進修碩士學位，唸書就是我的工作）；因此，我投入學業的時間，就是我的報酬。也因為如此，我非常認真，每天投入學業時間至少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時以上（如我常告訴自己，我今天又賺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小時）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除了上述，為強化自己的英文，我也曾經每天研究英文單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小時，且持續半年。另在取得碩士學位回到小學任教後一年，我以在職進修的方式修讀博士學位。期間，每天下班後，仍投入課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-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小時以上，假日則每天都投入十幾個小時。這樣子的習慣，一直維持到博士班畢業後數年。能夠這樣，現在想來，一來，是因為自己有明確的目標，以及有堅強的毅力和體力（和當兵時，身心被極度磨鍊有關）；再者，可能是我自己心裡面一直很肯定「苦讀」這一件事情。因對於社經地位較低家庭的子女而言，「苦讀」是他們改變現況的可能方式。在小學任教期間，報章雜誌或新聞媒體有關知名人物透過「苦讀」而翻身之報導，常常吸引我的注意，並潛移默化的影響著我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說明這些，主要是要用我自己的例子提醒大家──於大學就讀期間，透過各項活動的參與及不同課程的修讀和嘗試，逐漸確立自己在語教系想要努力和追求的方向，然後用心投入。目前，台灣地區的就業競爭可說相當激烈。整個大環境，已經不像十幾年前那樣，處處有機會。未來，還會因國際化的更加開展，使得台灣地區的大學畢業生面臨更大的挑戰，因競爭對手可能來自於亞洲華人世界、印度、日本、韓國，甚至是歐美專業人士。然而，危機也可能帶來轉機。伴隨著中國大陸的經濟崛起及華文熱的興起，台灣地區專業人士也因而增加專業輸出的可能性。因此，各位學弟妹或可隨著此種國際情勢的開展，放寛自我的角度與視野。當然，最重要的還是必須在確立方向後，用心投入。鎂光燈之下，光鮮亮麗的成功人士背後，往往付出超過一般人十倍或百倍的努力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後，祝　　大家身體健康、平安順利；同時，也期望他日語教系能以各位為榮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語教系第一屆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潘世尊　　敬上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11.07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7.85pt;mso-wrap-distance-left:9.05pt;mso-wrap-distance-right:9.05pt;mso-wrap-distance-top:0pt;mso-wrap-distance-bottom:0pt;margin-top:2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各位學弟妹，大家好：</w:t>
                      </w:r>
                    </w:p>
                    <w:p>
                      <w:pPr>
                        <w:pStyle w:val="Normal"/>
                        <w:ind w:right="329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我是國立台中教育大學（前身為國立台中師範學院）語文教育學系第一屆畢業生。師院畢業後，從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9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0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之間，一直在小學擔任教師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0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於國立高雄師範大學教育學系博士班畢業後，才轉至弘光科技大學任教。</w:t>
                      </w:r>
                    </w:p>
                    <w:p>
                      <w:pPr>
                        <w:pStyle w:val="Normal"/>
                        <w:ind w:right="3290"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猶記得剛進師院時，自己有點迷惘──我以後，真得要當老師嗎？當一位知名的律師，一直是高中以來的夢想，只是父親不支持。但隨著各項活動的參與及生命經驗的增加，我逐漸釐清自己的個性與性向，並確認我其實是喜愛、而且也適合當一位小學教師。雖然如此，我也在大四時，默默期許自己有朝一日能成為一名大學教師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許就是這鼓潛藏動力的引發，在小學任教期間，我努力進修碩博士學位，並一直以我喜愛的小學課程與教學，做為學習與探究的重點。值得提出的是：我是以留職停薪的身份進修碩士學位。當時，我心中的念頭是：同學在工作，但我沒工作（我在進修碩士學位，唸書就是我的工作）；因此，我投入學業的時間，就是我的報酬。也因為如此，我非常認真，每天投入學業時間至少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小時以上（如我常告訴自己，我今天又賺了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小時）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除了上述，為強化自己的英文，我也曾經每天研究英文單字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-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小時，且持續半年。另在取得碩士學位回到小學任教後一年，我以在職進修的方式修讀博士學位。期間，每天下班後，仍投入課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-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小時以上，假日則每天都投入十幾個小時。這樣子的習慣，一直維持到博士班畢業後數年。能夠這樣，現在想來，一來，是因為自己有明確的目標，以及有堅強的毅力和體力（和當兵時，身心被極度磨鍊有關）；再者，可能是我自己心裡面一直很肯定「苦讀」這一件事情。因對於社經地位較低家庭的子女而言，「苦讀」是他們改變現況的可能方式。在小學任教期間，報章雜誌或新聞媒體有關知名人物透過「苦讀」而翻身之報導，常常吸引我的注意，並潛移默化的影響著我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說明這些，主要是要用我自己的例子提醒大家──於大學就讀期間，透過各項活動的參與及不同課程的修讀和嘗試，逐漸確立自己在語教系想要努力和追求的方向，然後用心投入。目前，台灣地區的就業競爭可說相當激烈。整個大環境，已經不像十幾年前那樣，處處有機會。未來，還會因國際化的更加開展，使得台灣地區的大學畢業生面臨更大的挑戰，因競爭對手可能來自於亞洲華人世界、印度、日本、韓國，甚至是歐美專業人士。然而，危機也可能帶來轉機。伴隨著中國大陸的經濟崛起及華文熱的興起，台灣地區專業人士也因而增加專業輸出的可能性。因此，各位學弟妹或可隨著此種國際情勢的開展，放寛自我的角度與視野。當然，最重要的還是必須在確立方向後，用心投入。鎂光燈之下，光鮮亮麗的成功人士背後，往往付出超過一般人十倍或百倍的努力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後，祝　　大家身體健康、平安順利；同時，也期望他日語教系能以各位為榮。</w:t>
                      </w:r>
                    </w:p>
                    <w:p>
                      <w:pPr>
                        <w:pStyle w:val="Normal"/>
                        <w:ind w:firstLine="4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語教系第一屆學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潘世尊　　敬上</w:t>
                      </w:r>
                    </w:p>
                    <w:p>
                      <w:pPr>
                        <w:pStyle w:val="Normal"/>
                        <w:ind w:firstLine="4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11.07.2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468870</wp:posOffset>
                </wp:positionV>
                <wp:extent cx="4572000" cy="15608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我的小檔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職：弘光科技大學幼兒保育系副教授兼系主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歷：國立台中師範學院語文教育學系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7.08-1991.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／國立台中師範學院國民教育研究所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95.08-1997.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／國立高雄師雄大學教育學系博士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98.08-2003.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歷：小學教師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91.08-2003.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／弘光科技大學師資培育中心主任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5.08-2007.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／弘光科技大學教學資源中心主任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7.8-2009.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台中市私立慎齋小學課程與教學顧問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4.01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方式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n5758@sunrise.hk.edu.tw;tom.pang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9pt;mso-wrap-distance-left:9.05pt;mso-wrap-distance-right:9.05pt;mso-wrap-distance-top:0pt;mso-wrap-distance-bottom:0pt;margin-top:58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我的小檔案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現職：弘光科技大學幼兒保育系副教授兼系主任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歷：國立台中師範學院語文教育學系（</w:t>
                      </w:r>
                      <w:r>
                        <w:rPr>
                          <w:sz w:val="20"/>
                          <w:szCs w:val="20"/>
                        </w:rPr>
                        <w:t>1987.08-1991.07</w:t>
                      </w:r>
                      <w:r>
                        <w:rPr>
                          <w:sz w:val="20"/>
                          <w:szCs w:val="20"/>
                        </w:rPr>
                        <w:t>）／國立台中師範學院國民教育研究所（</w:t>
                      </w:r>
                      <w:r>
                        <w:rPr>
                          <w:sz w:val="20"/>
                          <w:szCs w:val="20"/>
                        </w:rPr>
                        <w:t>1995.08-1997.07</w:t>
                      </w:r>
                      <w:r>
                        <w:rPr>
                          <w:sz w:val="20"/>
                          <w:szCs w:val="20"/>
                        </w:rPr>
                        <w:t>）／國立高雄師雄大學教育學系博士班（</w:t>
                      </w:r>
                      <w:r>
                        <w:rPr>
                          <w:sz w:val="20"/>
                          <w:szCs w:val="20"/>
                        </w:rPr>
                        <w:t>1998.08-2003.01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經歷：小學教師（</w:t>
                      </w:r>
                      <w:r>
                        <w:rPr>
                          <w:sz w:val="20"/>
                          <w:szCs w:val="20"/>
                        </w:rPr>
                        <w:t>1991.08-2003.07</w:t>
                      </w:r>
                      <w:r>
                        <w:rPr>
                          <w:sz w:val="20"/>
                          <w:szCs w:val="20"/>
                        </w:rPr>
                        <w:t>）／弘光科技大學師資培育中心主任（</w:t>
                      </w:r>
                      <w:r>
                        <w:rPr>
                          <w:sz w:val="20"/>
                          <w:szCs w:val="20"/>
                        </w:rPr>
                        <w:t>2005.08-2007.07</w:t>
                      </w:r>
                      <w:r>
                        <w:rPr>
                          <w:sz w:val="20"/>
                          <w:szCs w:val="20"/>
                        </w:rPr>
                        <w:t>）／弘光科技大學教學資源中心主任（</w:t>
                      </w:r>
                      <w:r>
                        <w:rPr>
                          <w:sz w:val="20"/>
                          <w:szCs w:val="20"/>
                        </w:rPr>
                        <w:t>2007.8-2009.07</w:t>
                      </w:r>
                      <w:r>
                        <w:rPr>
                          <w:sz w:val="20"/>
                          <w:szCs w:val="20"/>
                        </w:rPr>
                        <w:t>）台中市私立慎齋小學課程與教學顧問（</w:t>
                      </w:r>
                      <w:r>
                        <w:rPr>
                          <w:sz w:val="20"/>
                          <w:szCs w:val="20"/>
                        </w:rPr>
                        <w:t>2004.01-</w:t>
                      </w:r>
                      <w:r>
                        <w:rPr>
                          <w:sz w:val="20"/>
                          <w:szCs w:val="20"/>
                        </w:rPr>
                        <w:t>目前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聯絡方式：</w:t>
                      </w:r>
                      <w:r>
                        <w:rPr>
                          <w:sz w:val="20"/>
                          <w:szCs w:val="20"/>
                        </w:rPr>
                        <w:t>pan5758@sunrise.hk.edu.tw;tom.pang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805</wp:posOffset>
                </wp:positionH>
                <wp:positionV relativeFrom="paragraph">
                  <wp:posOffset>290830</wp:posOffset>
                </wp:positionV>
                <wp:extent cx="1976755" cy="164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1551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29.5pt;mso-wrap-distance-left:9.05pt;mso-wrap-distance-right:9.05pt;mso-wrap-distance-top:0pt;mso-wrap-distance-bottom:0pt;margin-top:22.9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15519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191960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潘世尊／語教系第一屆畢業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7pt;mso-wrap-distance-left:9.05pt;mso-wrap-distance-right:9.05pt;mso-wrap-distance-top:0pt;mso-wrap-distance-bottom:0pt;margin-top:15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潘世尊／語教系第一屆畢業生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firstLine="200"/>
      <w:jc w:val="both"/>
    </w:pPr>
    <w:rPr>
      <w:rFonts w:ascii="新細明體;PMingLiU" w:hAnsi="新細明體;PMingLiU" w:cs="新細明體;PMingLiU"/>
      <w:szCs w:val="20"/>
    </w:rPr>
  </w:style>
  <w:style w:type="paragraph" w:styleId="15">
    <w:name w:val="1.5行高"/>
    <w:basedOn w:val="Normal"/>
    <w:qFormat/>
    <w:pPr>
      <w:spacing w:lineRule="auto" w:line="360"/>
    </w:pPr>
    <w:rPr>
      <w:rFonts w:cs="TT7116o00;書法居中（注音一）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13:00Z</dcterms:created>
  <dc:creator>USER</dc:creator>
  <dc:description/>
  <cp:keywords/>
  <dc:language>en-US</dc:language>
  <cp:lastModifiedBy>USER</cp:lastModifiedBy>
  <cp:lastPrinted>2011-07-25T11:42:00Z</cp:lastPrinted>
  <dcterms:modified xsi:type="dcterms:W3CDTF">2011-07-25T03:52:00Z</dcterms:modified>
  <cp:revision>3</cp:revision>
  <dc:subject/>
  <dc:title>學姐長的話</dc:title>
</cp:coreProperties>
</file>