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語文教育學系碩士班課程</w:t>
      </w:r>
      <w:r>
        <w:rPr>
          <w:rFonts w:eastAsia="標楷體"/>
          <w:b/>
          <w:color w:val="000000"/>
          <w:sz w:val="36"/>
          <w:szCs w:val="36"/>
        </w:rPr>
        <w:t>描述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b/>
          <w:b/>
          <w:color w:val="000000"/>
          <w:sz w:val="20"/>
          <w:szCs w:val="36"/>
        </w:rPr>
      </w:pPr>
      <w:r>
        <w:rPr>
          <w:rFonts w:eastAsia="標楷體"/>
          <w:b/>
          <w:color w:val="000000"/>
          <w:sz w:val="20"/>
          <w:szCs w:val="36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520"/>
        <w:gridCol w:w="360"/>
        <w:gridCol w:w="360"/>
        <w:gridCol w:w="360"/>
        <w:gridCol w:w="360"/>
        <w:gridCol w:w="8912"/>
      </w:tblGrid>
      <w:tr>
        <w:trPr>
          <w:trHeight w:val="603" w:hRule="atLeast"/>
        </w:trPr>
        <w:tc>
          <w:tcPr>
            <w:tcW w:w="13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核心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研究方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必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68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描述</w:t>
            </w:r>
          </w:p>
        </w:tc>
      </w:tr>
      <w:tr>
        <w:trPr>
          <w:trHeight w:val="34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00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教育研究法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Methods of Literacy Educational Resear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LA0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教育研究法（二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Methods of Linguistic Resear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乃以語言學的方法，分析語文素材，以提供語文教育實踐的方式。</w:t>
            </w:r>
          </w:p>
        </w:tc>
      </w:tr>
      <w:tr>
        <w:trPr>
          <w:trHeight w:val="4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LA0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教育研究法（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Methods of Literary Resear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教育涵蓋語言、文學、教育三大範疇，本課程乃就文學範疇相關研究法為主題進行授課。授課內容一部分以文學基礎研究能力的培養為主，包括資料搜集、資料處理、外緣研究、論文架構、論文撰述、論文格式等議題；另一部分乃就不同的文學領域或體裁，諸如古今韻文、故今散文、文學理論、古今劇本、哲理相關文學作品、俗文學等研究所需掌握的研究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因涵蓋面向甚廣，依課程需要，得以講座、協同教學等形式進行之。</w:t>
            </w:r>
          </w:p>
        </w:tc>
      </w:tr>
      <w:tr>
        <w:trPr>
          <w:trHeight w:val="57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0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立研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Independent Study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0"/>
              </w:rPr>
              <w:t>（二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基礎課程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</w:rPr>
              <w:t>：選修至少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學分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</w:rPr>
              <w:t>學生須至少修習四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描述</w:t>
            </w:r>
          </w:p>
        </w:tc>
      </w:tr>
      <w:tr>
        <w:trPr>
          <w:trHeight w:val="52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1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聆聽教學理論與實務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al Research on Listening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兼具語文聆聽教學理論與實務兩者，因此，舉凡語文聆聽教學所涉及之詮釋學、生理學、心理學、語言學、傳播學、社會學等學科知識基礎，皆是授課重點。此外，諸如語文聆聽教學活動設計、教材編選，以及教學評量的安排，也是本課程的傳授重點。再者，本課程十分強調研究生在上述課程訓練的基礎上，能夠具備研究語文聆聽教學的能力。爾後，再透過各種研究的方法和設計，藉以提升未來語文聆聽教學研究的成績。</w:t>
            </w:r>
          </w:p>
        </w:tc>
      </w:tr>
      <w:tr>
        <w:trPr>
          <w:trHeight w:val="52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10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話教學理論與實務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al Research on Speaking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為語教系研究所的專門課程，是針對已受「說話」基本訓練的學生所開設的進階與研究課程。故學習重心分別放在「如何有效評估學童說話能力、並循序指導」以及「如何於語文教學積極從事說話指導的研究」兩方面。至於語文競賽等單項活動（如演說、辯論、相聲等）的菁英式培育要領，並不刻意強調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因此，除前半學期依序進行單元式的主題探討外，對較倚重教師臨場應對技巧的指導單元（如帶討論、說故事、發音矯正等），也以專題研究的方式進行口頭簡報與書面論文探究。</w:t>
            </w:r>
          </w:p>
        </w:tc>
      </w:tr>
      <w:tr>
        <w:trPr>
          <w:trHeight w:val="46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1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教學理論與實務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al Research on Reading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1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教學理論與實務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al Research on Calligraphy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主要講授書寫的理論與技巧、寫字教學的教材與教法，寫字教學相關研究課題，搭配實務操作，以提昇學生寫字教學的能力以及研究能力。</w:t>
            </w:r>
          </w:p>
        </w:tc>
      </w:tr>
      <w:tr>
        <w:trPr>
          <w:trHeight w:val="517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1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教學理論與實務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al Research on Writing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期望讓學生掌握中西寫作理論、寫作文體內涵，以及最新研究趨勢，以探究現行國中小寫作課程規畫、教學活動設計、教材編選與評量的現況，提出分析與改善方案。</w:t>
            </w:r>
          </w:p>
        </w:tc>
      </w:tr>
      <w:tr>
        <w:trPr>
          <w:trHeight w:val="649" w:hRule="atLeast"/>
          <w:cantSplit w:val="true"/>
        </w:trPr>
        <w:tc>
          <w:tcPr>
            <w:tcW w:w="139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選修課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（一）語文進階研究類（至少選修</w:t>
            </w:r>
            <w:r>
              <w:rPr>
                <w:rFonts w:eastAsia="標楷體"/>
                <w:b/>
                <w:color w:val="000000"/>
                <w:sz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</w:rPr>
              <w:t>學分）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描述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LA31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教材教法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on Teaching Materials and Methods of Calli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以指導碩士生探究書法之教材及教法為主，先分析自編之教材之特色，並分析其他教材之特色，使學生具有自編教材並操練教學實務之技能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3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Research on Literacy Teach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旨在瞭解漢字認知的特性、識字歷程及不同識字教學法的特點及優劣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LA3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心理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Psyc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LA3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科課程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on Language Arts Curriculu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LA3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科教學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Evaluation for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課程為語教系碩士班同學開設，是在教學評量的基本原理原則上，對國語文的專門學科進行更深入而實際的評量主題研討、或命題實務演練。特別是針對本所在職研究生，更強調藉由分組討論、實作修正，使學員驗證「以評量改進教學」的可能，進而掌握語文評量的特殊性，作為日後論文寫作的基礎知識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LA31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教科書評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valuation for Language Arts Textboo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雖名為「語文教科書評鑑」，但若學生想學好這門科目，就必須掌握語文教育的各項能力，譬如聽、說、讀、寫、作的知識和知能；教學設計的基本能力；教材編選的常識，乃至擬定教學評量的能力等等，唯有如此，才能做好「評鑑」的工作，而本課程則以實際教科書範本，引導學生將上述的基本能力應用在「評鑑」的活動之中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3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經教育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search on Studying “Jing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眾所週知，中國的教育，百年來，一直以西洋為馬首。台灣的教育改革，九年一貫並不算成功。其所以失敗之最深的理由，應是不明人性，而導致教育原理的失察。本人以為教育基本原理必須注意三點：一，教育時機；二，教育內容；三，教學方法。所謂「讀經教育」，其重點應為「兒童讀經教育」，其要義是：把握人生語文發展關鍵的兒童期，以經典為教材，以「誦讀」為教法。此乃是順應教育（特別是語文教育）之原理而提出的教育理念。此種教育理念不僅具備相當的理論，亦已有全球千萬華人長期之實踐，證明其效應，已然成為一新創的教育理論，可預期其影響將日益重大，甚至衝擊體制。故不僅應讓其在社會推廣，亦有其學術研究之豐富性與必要性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3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search on Multi-culture and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著全球國際化的發展，族群中多元文化的存在已是不爭的事實。因此，培養個人擁有多元文化的能力，也是未來教育發展的趨勢。多元文化教育所蘊含的內容，除了是要使學生認同自身的文化，同時還要擴及全球文化的認識，而這正也是語文教學的目標。透過語文教學的實施，使學生拓展視野，進而與世界接軌。本課程在內容上將就多元文化教育的內涵、發展及其與語文教學之關係逐一進行探討，期使學生對語文教學在多元文化教育的實現中有更深的認識。</w:t>
            </w:r>
          </w:p>
        </w:tc>
      </w:tr>
      <w:tr>
        <w:trPr>
          <w:trHeight w:val="321" w:hRule="atLeast"/>
          <w:cantSplit w:val="true"/>
        </w:trPr>
        <w:tc>
          <w:tcPr>
            <w:tcW w:w="139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（二）語文應用研究類（至少選修</w:t>
            </w:r>
            <w:r>
              <w:rPr>
                <w:rFonts w:eastAsia="標楷體"/>
                <w:b/>
                <w:color w:val="000000"/>
                <w:sz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</w:rPr>
              <w:t>學分）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描述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</w:rPr>
              <w:t>LA</w:t>
            </w:r>
            <w:r>
              <w:rPr>
                <w:rFonts w:eastAsia="標楷體"/>
                <w:bCs/>
                <w:color w:val="000000"/>
                <w:kern w:val="0"/>
              </w:rPr>
              <w:t>4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音學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search on Phonology and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音學的基本研究對象是語音，而語音則是語言的物質外殼，研究語言須從語音作起。本課程首先除了在發音上對個別語音特性進行探討外，另外還從聲學語音學的角度，進一步分析語音的本質，期使同學更能掌握本國語音。同時在課程內容上還強調語音學知識在語文教學上的應用，如何將兩者有機的結合，發揮語文教學的最高效能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41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學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search on Linguistics and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學研究領域涵蓋甚廣，當中語文教學長期以來也一直受到語言學家的關注。它是屬於應用語言學底下的一支，在應用語言學裏備受重視。本課程以語言學知識為架構，逐步探討對語文教學的認識、語文教學包括哪些目標、內容、類型，語文教學的基本過程是怎樣、中西語文教學之差異等等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4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法學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search on Syntax and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法是語言體系裡幽微且關鍵的一環，漢語語法學是一門嶄新的學科。它能有效地幫助我們認識中國的語言的構造與演化，也有助於語文的教學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41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辭學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search on Rhetoric and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辭學是語文教學的一環，學好修辭可以增進語文賞析和寫作的能力。本課程期使學生具備修辭能力及其教學能力。首先講授修辭理論，並搭配實務練習，使學生能設計相關修辭教材及教法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41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search on Children’s Literature and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以指導碩士生探究兒童文學作品融入語文教學為主，先認識兒歌、童詩、童話、小說、戲劇各類文章特質，並探討將各類作品融入小學國語科之閱讀與寫作活動中之教學策略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41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文學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Research on </w:t>
            </w:r>
            <w:r>
              <w:rPr>
                <w:rFonts w:eastAsia="標楷體"/>
                <w:color w:val="000000"/>
                <w:kern w:val="0"/>
              </w:rPr>
              <w:t xml:space="preserve">Modern Literature and </w:t>
            </w:r>
            <w:r>
              <w:rPr>
                <w:color w:val="000000"/>
              </w:rPr>
              <w:t>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現代文學」涵蓋現代散文、現代詩與現代小說，本課程將先由三類體裁進行理論的述明，輔以名家名作分析，讓學生了解現代文學，進而掌握其體裁內涵，以進行相關之主題研究。於此基礎上，一方面結合三類體裁共有的及獨特的教學理論，另方面則分析國內目前的教學現況，使學生逐步擁有課程設計、課程評量及編選教材之能力，最終進行教學上之研究創發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41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典文學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Research on </w:t>
            </w:r>
            <w:r>
              <w:rPr>
                <w:rFonts w:eastAsia="標楷體"/>
                <w:color w:val="000000"/>
                <w:kern w:val="0"/>
              </w:rPr>
              <w:t xml:space="preserve">Classical Literature and </w:t>
            </w:r>
            <w:r>
              <w:rPr>
                <w:color w:val="000000"/>
              </w:rPr>
              <w:t>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典文學與現代文相對，它包括詩歌、散文、小說、戲劇等體裁。本課程期使學生具備古典文學賞析及教學研究能力。首先講授古典文學的類別及特質，再選讀賞析討論名篇，並以此寫作學術論文。</w:t>
            </w:r>
          </w:p>
        </w:tc>
      </w:tr>
      <w:tr>
        <w:trPr>
          <w:trHeight w:val="55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LA41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與語文教學研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search on Education Subject of Language Arts Instru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旨在掌握當前各種語文教育議題，透過反省、分析與批判，訓練學生開拓與深化語文教學的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">
    <w:name w:val="本文縮排 2 字元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0:00Z</dcterms:created>
  <dc:creator>ntcu</dc:creator>
  <dc:description/>
  <cp:keywords/>
  <dc:language>en-US</dc:language>
  <cp:lastModifiedBy>winxp-01214</cp:lastModifiedBy>
  <dcterms:modified xsi:type="dcterms:W3CDTF">2012-07-19T04:59:00Z</dcterms:modified>
  <cp:revision>18</cp:revision>
  <dc:subject/>
  <dc:title>語文教育學系碩士班課程架構表(100)</dc:title>
</cp:coreProperties>
</file>